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岗位职责说明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岗位名称：</w:t>
      </w:r>
      <w:r>
        <w:rPr>
          <w:rFonts w:ascii="黑体;SimHei" w:hAnsi="黑体;SimHei" w:eastAsia="黑体;SimHei"/>
          <w:sz w:val="24"/>
          <w:u w:val="single"/>
        </w:rPr>
        <w:t xml:space="preserve">  行政主任  </w:t>
      </w:r>
      <w:r>
        <w:rPr>
          <w:rFonts w:ascii="黑体;SimHei" w:hAnsi="黑体;SimHei" w:eastAsia="黑体;SimHei"/>
          <w:sz w:val="24"/>
        </w:rPr>
        <w:t xml:space="preserve">                                            </w:t>
      </w:r>
      <w:r>
        <w:rPr>
          <w:rFonts w:eastAsia="黑体;SimHei" w:ascii="黑体;SimHei" w:hAnsi="黑体;SimHei"/>
          <w:sz w:val="24"/>
        </w:rPr>
        <w:t>2002/3/19</w:t>
      </w:r>
      <w:r>
        <w:rPr>
          <w:rFonts w:ascii="黑体;SimHei" w:hAnsi="黑体;SimHei" w:eastAsia="黑体;SimHei"/>
          <w:sz w:val="24"/>
        </w:rPr>
        <w:t>修订版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136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49"/>
        <w:gridCol w:w="3148"/>
        <w:gridCol w:w="3148"/>
        <w:gridCol w:w="884"/>
        <w:gridCol w:w="1964"/>
      </w:tblGrid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原定工作职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修订工作职责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评指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权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对口部门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协助办事处经理对本部门进行管理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参与销售目标与销售计划的制定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提报销售统计与分析报表，参与大区内销售目标与销售计划的制定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表准确性与及时性（销售统计与分析报表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财会部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相关工作的实施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客户基本资料、销售与服务管理之资料录入与分析，协助大区经理和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类办事处运用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CRM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进行过程管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录入及时性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内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熟练运用任务管理，任务传递与跟催率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主办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协助办事处经理贯彻执行公司各项制度、销售政策                                            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协助大区经理贯彻执行公司各项制度、销售政策，并检核执行状况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客户（主管）满意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主办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制定费用使用计划，并监督实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制定费用使用计划，并监督实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表准确性与及时性（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>费用使用计划与费用使用分析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财会部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跟催应收货款，定期提报应收货款追踪报表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跟催及时性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表准确性与及时性（应收货款追踪及回馈表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主办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负责收取维修费及零配件销售收入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跟催维修费及零配件销售收入的收取，负责零配件的库存管理、报表管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跟催及时性、库存与发货准确性、报表准确性与及时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维修费及零配件销售统计报表、进销存报表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售后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财会部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接待办事处有关客户的来电、来访及回复相关问题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接待办事处有关客户的来电、来访及回复相关问题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外部客户满意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报表填制及时性与完整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售后主办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协助办事处经理对员工考核，负责员工考勤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协助办事处经理对员工考核，负责员工考勤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按月提供考勤报表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人事部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对办事处合同进行管理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大区档案管理（含合同类、公司制度、通知类文件、人事类文件等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归档整洁程度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文件取出耗时：如最长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钟文件完整取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商务文员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负责办事处行政事务及后勤工作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所在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类办事处行政事务及后勤工作，以及其他临时交办事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内部客户满意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说明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将另行制定《行政主任基本工作日程表》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 </w:t>
      </w:r>
      <w:r>
        <w:rPr>
          <w:rFonts w:ascii="黑体;SimHei" w:hAnsi="黑体;SimHei" w:eastAsia="黑体;SimHei"/>
          <w:b/>
          <w:bCs/>
          <w:sz w:val="24"/>
        </w:rPr>
        <w:t>将另审核各项表格及作业之标准后，再发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3 </w:t>
      </w:r>
      <w:r>
        <w:rPr>
          <w:rFonts w:ascii="黑体;SimHei" w:hAnsi="黑体;SimHei" w:eastAsia="黑体;SimHei"/>
          <w:b/>
          <w:bCs/>
          <w:sz w:val="24"/>
        </w:rPr>
        <w:t>附组织架构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松川企业有限公司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营销总部组织架构简图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4.9pt;height:302.15pt" filled="f" o:ole="">
            <v:imagedata r:id="rId3" o:title=""/>
          </v:shape>
          <o:OLEObject Type="Embed" ProgID="PowerPoint.Show.12" ShapeID="ole_rId2" DrawAspect="Content" ObjectID="_1252090288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杨婷燕</dc:creator>
  <dc:description/>
  <cp:keywords/>
  <dc:language>en-US</dc:language>
  <cp:lastModifiedBy>User</cp:lastModifiedBy>
  <cp:lastPrinted>2002-03-12T14:39:00Z</cp:lastPrinted>
  <dcterms:modified xsi:type="dcterms:W3CDTF">2014-09-07T00:53:00Z</dcterms:modified>
  <cp:revision>3</cp:revision>
  <dc:subject/>
  <dc:title>职 责 履 行 自 检 表</dc:title>
</cp:coreProperties>
</file>