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行政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行政经理完成公司行政事务性工作及部门内部日常事务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上级制定行政、总务及安全管理工作发展规划和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审核、修订行政管理规章制度，进行日常行政工作的组织与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高级管理人员进行财产、内务、安全管理，为其他部门提供及时有效的行政服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考核和指导行政部工作人员的工作并给予业务指导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承办公司相关法律事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公司经营事务的管理和执行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会务安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行政管理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公共关系、文书写作、档案管理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行政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时间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外联和公关能力，具备解决突发事件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中英文写作、口语、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操作办公自动化设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认真，谨慎细心，责任心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很强的人际沟通、协调能力，团队意识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0:56:00Z</dcterms:modified>
  <cp:revision>3</cp:revision>
  <dc:subject/>
  <dc:title>关于中国人力资源网介绍</dc:title>
</cp:coreProperties>
</file>