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环境检测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境检测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检测环境污染相关指标数据，研究改进环境质量的技术与方法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环境质量状况及污染物排放进行监测性测定和预测预报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检测计划，建立监测机构，确定相应的分析测量系统和监测技术质量保证系统、数据处理方法、综合评价方法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应用环境污染监测技术和预防污染及防治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测研究环境质量状况和污染源、污染物的浓度、形态及变化规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环境监测系统，制定监测条例和监测技术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突发性污染事故进行环境监测，分析环境恢复过程中的环境质量，并采取相应的处置措施，提供监测数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、改造、安装、调试环境污染监测设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、化学及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环境监测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本行业生产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勤奋踏实，思维清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创新意识强，具有良好的沟通能力与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学习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03:00Z</dcterms:modified>
  <cp:revision>3</cp:revision>
  <dc:subject/>
  <dc:title>关于中国人力资源网介绍</dc:title>
</cp:coreProperties>
</file>