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u w:val="single"/>
        </w:rPr>
        <w:t>会计部门业务能力分析表</w:t>
      </w:r>
    </w:p>
    <w:p>
      <w:pPr>
        <w:pStyle w:val="Heading3"/>
        <w:jc w:val="center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47"/>
        <w:gridCol w:w="5324"/>
        <w:gridCol w:w="2329"/>
      </w:tblGrid>
      <w:tr>
        <w:trPr>
          <w:trHeight w:val="630" w:hRule="atLeast"/>
        </w:trPr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帐册管理是否万全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 4 3 2 1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现金管理是否万全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 4 3 2 1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现金的收支是否谨慎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 4 3 2 1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支票的核对是否万全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 4 3 2 1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预付款的核对？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 4 3 2 1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各种计算是否确实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 4 3 2 1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款处理是否确实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 4 3 2 1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付款处理是否谨慎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 4 3 2 1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与银行的交涉如何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 4 3 2 1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资金的准备如何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 4 3 2 1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是否热心于资产的扩充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 4 3 2 1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是否热心于费用的节省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 4 3 2 1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是否无误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 4 3 2 1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税务处理是否万全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 4 3 2 1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[ ]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 4 3 2 1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评份统计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分数愈多愈优秀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9p1">
    <w:name w:val="9p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p">
    <w:name w:val="9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12pl">
    <w:name w:val="12pl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38:00Z</dcterms:created>
  <dc:creator>sea</dc:creator>
  <dc:description/>
  <cp:keywords/>
  <dc:language>en-US</dc:language>
  <cp:lastModifiedBy>User</cp:lastModifiedBy>
  <dcterms:modified xsi:type="dcterms:W3CDTF">2014-09-07T01:05:00Z</dcterms:modified>
  <cp:revision>3</cp:revision>
  <dc:subject/>
  <dc:title>关于中国人力资源网介绍</dc:title>
</cp:coreProperties>
</file>