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货运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货运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最佳送货路线与方式，组织</w:t>
            </w:r>
            <w:r>
              <w:rPr>
                <w:rFonts w:ascii="宋体;SimSun" w:hAnsi="宋体;SimSun" w:cs="宋体;SimSun"/>
                <w:kern w:val="0"/>
                <w:sz w:val="18"/>
              </w:rPr>
              <w:t>订</w:t>
            </w:r>
            <w:r>
              <w:rPr>
                <w:rFonts w:ascii="宋体;SimSun" w:hAnsi="宋体;SimSun" w:cs="宋体;SimSun"/>
                <w:kern w:val="0"/>
                <w:sz w:val="18"/>
              </w:rPr>
              <w:t>单货物及时完好地送达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、指导有关定单货物送达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评价及选择最佳送货路线及方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查丢失及损坏情况，并进行问题处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评价送货人工作质量、及时性和费用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出运输工具及方法的建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作为组织代表就有关事宜与政府部门进行沟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储运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仓储、货运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仓储、货运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业务区域内地理状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运输方式及特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流管理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丰富的流程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交往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一定的领导能力和团队协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属于易燃易爆有毒物品仓库，有一定的危险性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1:09:00Z</dcterms:modified>
  <cp:revision>3</cp:revision>
  <dc:subject/>
  <dc:title>关于中国人力资源网介绍</dc:title>
</cp:coreProperties>
</file>