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计划主管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制造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计划专管、发货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订公司所有工序的日出产计划和准备计划，对所有生产工序的员工实施管理，区域计划专管不在时，执行计划专管职责；制造经理不在公司期间，代行制造经理的职责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 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根据综合计划专管的周、日计划安排，制订所有生产工序的准备计划、出产计划和调整计划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准备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生产技术资料、工具、工装模具准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生产所用原材料、辅助材料准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为保证计划完成的所必要的人员安排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动力（水、电、气）、设备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工艺条件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产品特殊控制要求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计算机网络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质量记录、生产记录所用表格准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工序半成品准备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出产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制订并执行工序日出产品种数量和顺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制订每台设备（人）出产品种和顺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制订每台设备（人）的出产产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调整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与综合计划专管协调后，制订每台设备（人）的计划调整措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为各项生产任务进行合理的人员配备，在生产人员出现异常时进行相应的   调整与协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做好工序产能的协调工作，以获得最大的资源利用率与劳动生产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做好对内部员工的管理与考评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急件订单的接收进行可行性分析，并作相应的工作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工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准备计划项目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落实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周、日计划完成率超过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，未完成品种延时不能超过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小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加班计划工时不超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生产工序员工违纪或违规少于   人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不合格少于    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本岗位的工作，接受部门经理、生产副总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生产工序员工的工作状况进行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各职能主管及各工序计划专管、内外销专管、采购专管、工艺工程师、设备维护人员、工程设计人员、仓库管理员、信息中心进行密切合作，以制订合理的生产计划，确保生产任务的完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本岗位仅与服务公司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所属人员工作岗位临时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或处理申报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在工作现场时间多于在办公室的时间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印刷电路板的生产工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基础知识、办公软件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印刷电路板的生产工艺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熟练运用办公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计划、沟通与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4"/>
      </w:tblGrid>
      <w:tr>
        <w:trPr>
          <w:cantSplit w:val="true"/>
        </w:trPr>
        <w:tc>
          <w:tcPr>
            <w:tcW w:w="2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1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毕业，企业管理或其他如自动化、电子专业，至少具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>
          <w:cantSplit w:val="true"/>
        </w:trPr>
        <w:tc>
          <w:tcPr>
            <w:tcW w:w="25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99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和热情；具有创新精神；思维缜密，工作细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楷体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中国人力资源开发研究会会员部</dc:creator>
  <dc:description/>
  <cp:keywords/>
  <dc:language>en-US</dc:language>
  <cp:lastModifiedBy>User</cp:lastModifiedBy>
  <cp:lastPrinted>2001-05-21T19:41:00Z</cp:lastPrinted>
  <dcterms:modified xsi:type="dcterms:W3CDTF">2014-09-07T01:22:00Z</dcterms:modified>
  <cp:revision>3</cp:revision>
  <dc:subject/>
  <dc:title>天津普林电路有限公司岗位工作说明书</dc:title>
</cp:coreProperties>
</file>