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计划主管       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直接上级：  制造部经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直接下级：  计划专管、发货专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 无   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订公司所有工序的日出产计划和准备计划，对所有生产工序的员工实施管理，区域计划专管不在时，执行计划专管职责；制造经理不在公司期间，代行制造经理的职责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 工作职责与任务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根据综合计划专管的周、日计划安排，制订所有生产工序的准备计划、出产计划和调整计划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准备计划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生产技术资料、工具、工装模具准备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生产所用原材料、辅助材料准备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为保证计划完成的所必要的人员安排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动力（水、电、气）、设备准备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工艺条件准备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）产品特殊控制要求准备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）计算机网络准备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）质量记录、生产记录所用表格准备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）工序半成品准备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出产计划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制订并执行工序日出产品种数量和顺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制订每台设备（人）出产品种和顺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制订每台设备（人）的出产产量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调整计划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与综合计划专管协调后，制订每台设备（人）的计划调整措施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为各项生产任务进行合理的人员配备，在生产人员出现异常时进行相应的   调整与协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做好工序产能的协调工作，以获得最大的资源利用率与劳动生产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做好对内部员工的管理与考评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急件订单的接收进行可行性分析，并作相应的工作安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完成上级委派的其他工作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准备计划项目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落实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周、日计划完成率超过</w:t>
            </w:r>
            <w:r>
              <w:rPr>
                <w:rFonts w:ascii="宋体;SimSun" w:hAnsi="宋体;SimSun"/>
                <w:sz w:val="24"/>
              </w:rPr>
              <w:t>80%</w:t>
            </w:r>
            <w:r>
              <w:rPr>
                <w:rFonts w:ascii="宋体;SimSun" w:hAnsi="宋体;SimSun"/>
                <w:sz w:val="24"/>
              </w:rPr>
              <w:t>，未完成品种延时不能超过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小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加班计划工时不超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生产工序员工违纪或违规少于   人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</w:t>
            </w:r>
            <w:r>
              <w:rPr>
                <w:rFonts w:ascii="宋体;SimSun" w:hAnsi="宋体;SimSun"/>
                <w:sz w:val="24"/>
              </w:rPr>
              <w:t>5s</w:t>
            </w:r>
            <w:r>
              <w:rPr>
                <w:rFonts w:ascii="宋体;SimSun" w:hAnsi="宋体;SimSun"/>
                <w:sz w:val="24"/>
              </w:rPr>
              <w:t>不合格少于    项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本岗位的工作，接受部门经理、生产副总的指示和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生产工序员工的工作状况进行监督检查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与各职能主管及各工序计划专管、内外销专管、采购专管、工艺工程师、设备维护人员、工程设计人员、仓库管理员、信息中心进行密切合作，以制订合理的生产计划，确保生产任务的完成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情况本岗位仅与服务公司人员发生工作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所属人员工作岗位临时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所属人员的工作指导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所属人员的工作分配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所属人员的工作监督、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对所属人员的违纪、违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所属人员的违纪、违规事实处理权或处理申报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在工作现场时间多于在办公室的时间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印刷电路板的生产工艺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计算机基础知识、办公软件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悉印刷电路板的生产工艺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能熟练运用办公软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良好的计划、沟通与协调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04"/>
      </w:tblGrid>
      <w:tr>
        <w:trPr>
          <w:cantSplit w:val="true"/>
        </w:trPr>
        <w:tc>
          <w:tcPr>
            <w:tcW w:w="24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610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毕业，企业管理或其他如自动化、电子专业，至少具备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以上相关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999"/>
      </w:tblGrid>
      <w:tr>
        <w:trPr>
          <w:cantSplit w:val="true"/>
        </w:trPr>
        <w:tc>
          <w:tcPr>
            <w:tcW w:w="25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999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和热情；具有创新精神；思维缜密，工作细心；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7T01:23:00Z</dcterms:modified>
  <cp:revision>3</cp:revision>
  <dc:subject/>
  <dc:title>关于中国人力资源网介绍</dc:title>
</cp:coreProperties>
</file>