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计划专管     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计划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直接下级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计划员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订主管工序的日出产计划和准备计划，对主管工序的员工实施管理，值班状态时执行制造经理的职责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99"/>
      </w:tblGrid>
      <w:tr>
        <w:trPr>
          <w:cantSplit w:val="true"/>
        </w:trPr>
        <w:tc>
          <w:tcPr>
            <w:tcW w:w="25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999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根据综合计划专管的周、日计划安排，制订本工序的准备计划、出产计划和调整计划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准备计划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生产技术资料、工具、工装模具准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生产所用原材料、辅助材料准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为保证计划完成的所必要的人员安排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动力（水、电、气）、设备准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工艺条件准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产品特殊控制要求准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计算机网络准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质量记录、生产记录所用表格准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）前序半成品准备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出产计划</w:t>
            </w:r>
          </w:p>
          <w:p>
            <w:pPr>
              <w:pStyle w:val="Normal"/>
              <w:ind w:left="481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制订并执行工序日出产品种数量和顺序；</w:t>
            </w:r>
          </w:p>
          <w:p>
            <w:pPr>
              <w:pStyle w:val="Normal"/>
              <w:ind w:left="481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制订每台设备（人）出产品种和顺序；</w:t>
            </w:r>
          </w:p>
          <w:p>
            <w:pPr>
              <w:pStyle w:val="Normal"/>
              <w:ind w:left="481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制订每台设备（人）的出产产量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调整计划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与综合计划专管协调后，制订每台设备（人）的计划调整措施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员工管理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各工序员工的工作进行检查和指导，纠正各类违纪违规现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值班时执行制造经理的职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执行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培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六）完成上级委派的其它工作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备计划项目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落实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周、日计划完成率超过</w:t>
            </w:r>
            <w:r>
              <w:rPr>
                <w:rFonts w:ascii="宋体;SimSun" w:hAnsi="宋体;SimSun"/>
                <w:sz w:val="24"/>
              </w:rPr>
              <w:t>80%</w:t>
            </w:r>
            <w:r>
              <w:rPr>
                <w:rFonts w:ascii="宋体;SimSun" w:hAnsi="宋体;SimSun"/>
                <w:sz w:val="24"/>
              </w:rPr>
              <w:t>，未完成品种延时不能超过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小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加班计划工时不超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本区域内员工违纪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违规少于   人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不合格少于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值班分数高于    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受监督：在本岗位的工作，接受计划主管、部门经理的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区域内员工的工作状况进行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各工序计划专管、工艺工程师、设备维护人员、工程设计人员、仓库管理员、信息中心进行密切合作以制定合理生产计划，确保生产任务的完成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情况本岗位仅与服务公司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 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工作岗位临时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所属人员的违纪、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所属人员的违纪、违规事实处理权或处理申报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每周有夜间值班，有时需要加班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在工作现场时间多于在办公室的时间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印刷电路板的生产工艺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算机基础知识、办公软件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印刷电路板的生产工艺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能熟练运用办公软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计划、沟通与协调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99"/>
      </w:tblGrid>
      <w:tr>
        <w:trPr>
          <w:cantSplit w:val="true"/>
        </w:trPr>
        <w:tc>
          <w:tcPr>
            <w:tcW w:w="25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999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毕业，企业管理或其他如：自动化、电子专业，至少具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以上相关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它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和热情；具有创新精神；思维缜密，工作细心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7T01:24:00Z</dcterms:modified>
  <cp:revision>3</cp:revision>
  <dc:subject/>
  <dc:title>关于中国人力资源网介绍</dc:title>
</cp:coreProperties>
</file>