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计算机管理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管理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、完善计算机系统管理方案，拟订相应的技术方案，并具体组织实施，以确保计算机系统安全正常运行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采购公司所需的计算机硬件及耗材，建立有关台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护、修复计算机网络设施，以保证网络各设备处于良好的备用状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做好每日的机房记录及对各网点出现问题进行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数据进行日常维护，保持数据在服务器中的容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公司计算机管理的软硬件档案文件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公司计算机应用培训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计算机及其相关专业，本科其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计算机网络维护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计算机技术背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系统结构和软硬件管理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服务器操作系统工作经验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丰富的计算机及相关设备操作维护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踏实肯干，耐心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强，善于分析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独立性强，富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1:25:00Z</dcterms:modified>
  <cp:revision>3</cp:revision>
  <dc:subject/>
  <dc:title>关于中国人力资源网介绍</dc:title>
</cp:coreProperties>
</file>