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技术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技术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  <w:szCs w:val="20"/>
              </w:rPr>
            </w:pPr>
            <w:r>
              <w:rPr>
                <w:rFonts w:eastAsia="黑体;SimHei" w:ascii="宋体;SimSun" w:hAnsi="宋体;SimSun"/>
                <w:sz w:val="18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技术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  <w:szCs w:val="20"/>
              </w:rPr>
            </w:pPr>
            <w:r>
              <w:rPr>
                <w:rFonts w:eastAsia="黑体;SimHei" w:ascii="宋体;SimSun" w:hAnsi="宋体;SimSun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  <w:szCs w:val="20"/>
              </w:rPr>
            </w:pPr>
            <w:r>
              <w:rPr>
                <w:rFonts w:eastAsia="黑体;SimHei" w:ascii="宋体;SimSun" w:hAnsi="宋体;SimSun"/>
                <w:sz w:val="18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技术总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  <w:szCs w:val="20"/>
              </w:rPr>
            </w:pPr>
            <w:r>
              <w:rPr>
                <w:rFonts w:eastAsia="黑体;SimHei" w:ascii="宋体;SimSun" w:hAnsi="宋体;SimSun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  <w:szCs w:val="20"/>
              </w:rPr>
            </w:pPr>
            <w:r>
              <w:rPr>
                <w:rFonts w:eastAsia="黑体;SimHei" w:ascii="宋体;SimSun" w:hAnsi="宋体;SimSun"/>
                <w:sz w:val="18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  <w:szCs w:val="20"/>
              </w:rPr>
            </w:pPr>
            <w:r>
              <w:rPr>
                <w:rFonts w:eastAsia="黑体;SimHei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制定和实施技术方案、产品研究开发方案与产品质量管理制度。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公司新产品的研究试制工作及现有产品的改进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公司产品性能分析、技术可行性研究与评定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制定产品工艺方案、编制工艺文件的技术标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健全公司的质量保证体系，组织落实公司产品质量认证准备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制定并监督实施公司产品质量管理制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公司质量事故的分析及处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公司年、季、月度产品研究开发计划，并组织实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编制公司年度研究开发经费预算，并控制经费的总体支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上级交办的其他工作。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理工类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项目管理、管理学、市场营销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 xml:space="preserve">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技术支持服务经验，有技术管理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企业产品结构、性能、机理、使用方法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扎实的理论基础和技术工作经验，能独立解决产品使用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 xml:space="preserve">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知识面广、善于与各类性格的人交往，善于沟通与交际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应变能力，有责任心，对人热情，良好的团队合作精神。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优秀的团队合作意识。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>
                <w:sz w:val="18"/>
              </w:rPr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>
          <w:szCs w:val="20"/>
          <w:u w:val="single"/>
        </w:rPr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>
          <w:szCs w:val="20"/>
          <w:u w:val="single"/>
        </w:rPr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7T01:36:00Z</dcterms:modified>
  <cp:revision>3</cp:revision>
  <dc:subject/>
  <dc:title>关于中国人力资源网介绍</dc:title>
</cp:coreProperties>
</file>