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健身教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健身教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为每一位客户量身订做健身计划，并进行指导以达到健身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个性化健身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每一位客户制</w:t>
            </w: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</w:rPr>
              <w:t>符合其身体素质要求的健身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实施个性化健身指导服务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推广并销售与健身有关的系列产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相关从业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受过系统的健身培训，具备运动医学基本知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素质较好，具有服务意识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责任心及团队合作精神，善于与人沟通 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>
                <w:sz w:val="18"/>
              </w:rPr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7T01:40:00Z</dcterms:modified>
  <cp:revision>3</cp:revision>
  <dc:subject/>
  <dc:title>关于中国人力资源网介绍</dc:title>
</cp:coreProperties>
</file>