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结构设计工程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结构设计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程技术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组织制定工程项目的结构设计计划，完成工程项目中结构设计相关方案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各专业人员收集结构设计资料，拟订结构设计计划，编写专业设计调研报告，组织专业技术调研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在设计前进行现场结构勘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组织编制结构设计文件、图纸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编写设计说明书和图纸目录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承担方案设计中的结构设计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设计图纸的结构方面进行初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主持结构施工的技术交底工作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配合现场施工、质量检验、竣工验收、设计回访及设计技术总结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建筑学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建筑设计工作经验，有现场施工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精通运用</w:t>
            </w:r>
            <w:r>
              <w:rPr>
                <w:rFonts w:cs="宋体;SimSun" w:ascii="宋体;SimSun" w:hAnsi="宋体;SimSun"/>
                <w:kern w:val="0"/>
                <w:sz w:val="18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18"/>
              </w:rPr>
              <w:t>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良好的现场勘测能力、对设计方案的结构调整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知建筑类相关的法律条规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各类工程建筑体的内外结构及施工过程中建筑体的安全知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严谨细致，责任心和韧性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分析能力、逻辑思维能力强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极强的敬业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沟通、协调能力，有职业道德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、工作场所及施工现场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7T01:41:00Z</dcterms:modified>
  <cp:revision>3</cp:revision>
  <dc:subject/>
  <dc:title>关于中国人力资源网介绍</dc:title>
</cp:coreProperties>
</file>