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经营管理助理员工作说明书</w:t>
      </w:r>
    </w:p>
    <w:p>
      <w:pPr>
        <w:pStyle w:val="Normal"/>
        <w:spacing w:lineRule="auto" w:line="300"/>
        <w:ind w:firstLine="4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一、岗位标识：</w:t>
      </w:r>
    </w:p>
    <w:p>
      <w:pPr>
        <w:pStyle w:val="Normal"/>
        <w:spacing w:lineRule="auto" w:line="300"/>
        <w:ind w:left="420" w:firstLine="422"/>
        <w:rPr/>
      </w:pPr>
      <w:r>
        <w:rPr/>
        <w:t>岗位名称：经营管理助理员</w:t>
      </w:r>
      <w:r>
        <w:rPr>
          <w:rFonts w:eastAsia="Times New Roman"/>
        </w:rPr>
        <w:t xml:space="preserve">       </w:t>
      </w:r>
      <w:r>
        <w:rPr/>
        <w:t>岗位评级：</w:t>
      </w:r>
    </w:p>
    <w:p>
      <w:pPr>
        <w:pStyle w:val="Normal"/>
        <w:spacing w:lineRule="auto" w:line="300"/>
        <w:ind w:left="420" w:firstLine="422"/>
        <w:rPr/>
      </w:pPr>
      <w:r>
        <w:rPr/>
        <w:t>职位编码：</w:t>
      </w:r>
      <w:r>
        <w:rPr>
          <w:rFonts w:eastAsia="Times New Roman"/>
        </w:rPr>
        <w:t xml:space="preserve">                     </w:t>
      </w:r>
      <w:r>
        <w:rPr/>
        <w:t>直接上级：经营管理组业务主管</w:t>
      </w:r>
    </w:p>
    <w:p>
      <w:pPr>
        <w:pStyle w:val="Normal"/>
        <w:spacing w:lineRule="auto" w:line="300"/>
        <w:ind w:left="420" w:firstLine="422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firstLine="422"/>
        <w:rPr/>
      </w:pPr>
      <w:r>
        <w:rPr/>
        <w:t>编制日期：</w:t>
      </w:r>
      <w:r>
        <w:rPr>
          <w:rFonts w:eastAsia="Times New Roman"/>
        </w:rPr>
        <w:t xml:space="preserve">                     </w:t>
      </w:r>
      <w:r>
        <w:rPr/>
        <w:t>薪</w:t>
      </w:r>
      <w:r>
        <w:rPr>
          <w:rFonts w:eastAsia="Times New Roman"/>
        </w:rPr>
        <w:t xml:space="preserve">    </w:t>
      </w:r>
      <w:r>
        <w:rPr/>
        <w:t>酬：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二、工作职责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概述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 </w:t>
      </w:r>
      <w:r>
        <w:rPr/>
        <w:t>协助经营管理组主管的工作，具体完成公司经营管理的各项工作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工作职责和范围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1</w:t>
      </w:r>
      <w:r>
        <w:rPr/>
        <w:t>）负责公司及其下属单位成立或变更的审核、批复及工商登记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2</w:t>
      </w:r>
      <w:r>
        <w:rPr/>
        <w:t>）办理有关公司及协助办理下属单位的营业执照年检工作，并作好备案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3</w:t>
      </w:r>
      <w:r>
        <w:rPr/>
        <w:t>）办理公司法人授权委托书，并归档备案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4</w:t>
      </w:r>
      <w:r>
        <w:rPr/>
        <w:t>）在项目组主管的指导下，具体负责公司对内经营协议和对外经济合同或协议的文本起草工作，参与公司对外谈判及合同、协议的签订工作，并负责谈判前的各项准备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5</w:t>
      </w:r>
      <w:r>
        <w:rPr/>
        <w:t>）审核经济合同，负责经济合同的管理，建立经济合同档案，向公司领导提供有关经济合同资料及合同履行情况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6</w:t>
      </w:r>
      <w:r>
        <w:rPr/>
        <w:t>）管理合同印章，对经审核合格的合同履行加盖印章手续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7</w:t>
      </w:r>
      <w:r>
        <w:rPr/>
        <w:t>）在项目组主管的指导下，负责对下属单位经营管理与经济效益进行分析，具体制订公司经营管理办法或措施，并进行实施和监督控制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8</w:t>
      </w:r>
      <w:r>
        <w:rPr/>
        <w:t>）在项目组主管的指导下，完成对下属单位经营业绩的检查、考核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9</w:t>
      </w:r>
      <w:r>
        <w:rPr/>
        <w:t>）做好本公司与航空公司地面服务代理协议的管理工作，并在项目组主管的指导下，负责处理和协调下属单位与中外各航空公司的业务关系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10</w:t>
      </w:r>
      <w:r>
        <w:rPr/>
        <w:t>）负责定期组织公司有关人员的相关法律培训活动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11</w:t>
      </w:r>
      <w:r>
        <w:rPr/>
        <w:t>）负责相关法律咨询和纠纷处理等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12</w:t>
      </w:r>
      <w:r>
        <w:rPr/>
        <w:t>）负责进行普法教育和宣传工作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三、额外职责要求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1</w:t>
      </w:r>
      <w:r>
        <w:rPr/>
        <w:t>）搜集国内外同业经营管理方面好的思路和做法，并进行分析，供领导决策使用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2</w:t>
      </w:r>
      <w:r>
        <w:rPr/>
        <w:t>）了解有关航线及航班状况及发展情况，与华北空管局一起制定机场的航线和航班分配计划，并做好计划实施工作；</w:t>
      </w:r>
    </w:p>
    <w:p>
      <w:pPr>
        <w:pStyle w:val="Normal"/>
        <w:spacing w:lineRule="auto" w:line="300"/>
        <w:ind w:firstLine="422"/>
        <w:rPr/>
      </w:pPr>
      <w:r>
        <w:rPr/>
        <w:t>（</w:t>
      </w:r>
      <w:r>
        <w:rPr/>
        <w:t>3</w:t>
      </w:r>
      <w:r>
        <w:rPr/>
        <w:t>）完成领导交办的其他相关工作与任务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四、监督及岗位关系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（一）所施监督与所受监督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接受经营管理业务主管的直接监督和指导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对下属单位的经营管理活动进行监督、控制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二）本岗位与其他岗位的关系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对外将会与工商行政部门、中外航空公司等发生联系；</w:t>
      </w:r>
    </w:p>
    <w:p>
      <w:pPr>
        <w:pStyle w:val="Normal"/>
        <w:spacing w:lineRule="auto" w:line="300"/>
        <w:ind w:firstLine="630"/>
        <w:rPr/>
      </w:pPr>
      <w:r>
        <w:rPr/>
        <w:t>2</w:t>
      </w:r>
      <w:r>
        <w:rPr/>
        <w:t xml:space="preserve">. </w:t>
      </w:r>
      <w:r>
        <w:rPr/>
        <w:t>对内将会与本部门其他项目组、公司其他职能部门、下属单位等发生联系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三）本岗位职务晋升阶梯图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                                           </w:t>
      </w:r>
      <w:r>
        <w:rPr/>
        <w:t>部门经理</w:t>
      </w:r>
    </w:p>
    <w:p>
      <w:pPr>
        <w:pStyle w:val="Normal"/>
        <w:spacing w:lineRule="auto" w:line="300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经营管理组主管</w:t>
      </w:r>
    </w:p>
    <w:p>
      <w:pPr>
        <w:pStyle w:val="Normal"/>
        <w:spacing w:lineRule="auto" w:line="300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经营管理助理员</w:t>
      </w:r>
    </w:p>
    <w:p>
      <w:pPr>
        <w:pStyle w:val="Normal"/>
        <w:spacing w:lineRule="auto" w:line="300"/>
        <w:ind w:firstLine="4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16"/>
        <w:rPr>
          <w:b/>
          <w:b/>
          <w:color w:val="000000"/>
        </w:rPr>
      </w:pPr>
      <w:r>
        <w:rPr>
          <w:b/>
          <w:color w:val="000000"/>
        </w:rPr>
        <w:t>五、工作流程及考核标准</w:t>
      </w:r>
    </w:p>
    <w:p>
      <w:pPr>
        <w:pStyle w:val="Normal"/>
        <w:spacing w:lineRule="auto" w:line="300"/>
        <w:ind w:firstLine="41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6"/>
              <w:jc w:val="center"/>
              <w:rPr>
                <w:b/>
                <w:b/>
              </w:rPr>
            </w:pPr>
            <w:r>
              <w:rPr>
                <w:b/>
              </w:rPr>
              <w:t>主要工作内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6"/>
              <w:jc w:val="center"/>
              <w:rPr>
                <w:b/>
                <w:b/>
              </w:rPr>
            </w:pPr>
            <w:r>
              <w:rPr>
                <w:b/>
              </w:rPr>
              <w:t>工作标准与要求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办理公司各种经营证件，如公司代码、注册等；填写营业执照年审申请表，对年审报告书进行备案；办理各种经营批件，如企业代码、注册商标及各种特许经营证件；审核下属单位设立时的批复文件、资产验明等情况以及对企业法人变更、增资增项变更、清算注销情况的材料进行审核；制订法人授权委托书标准格式、填写授权内容、提请领导审批、对委托书进行归档备案；对经审核合格的合同履行加盖公章手续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定期向下属单位索取经营业绩情况的数据和文字报告，进行必要的检查，对业绩考核提出合理意见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具体解决下属单位与航空公司的业务问题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4. </w:t>
            </w:r>
            <w:r>
              <w:rPr/>
              <w:t>向运行管理部门了解航班密度情况，主动了解民航总局政策，与华北空管局一起制订机场的航线和航班分配计划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. </w:t>
            </w:r>
            <w:r>
              <w:rPr/>
              <w:t>设计问卷或以访谈形式，进行法律方面相关培训需求分析，与高等院校或专门机构联系，组织相关人员的特定法律培训活动，并进行评价考核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6. </w:t>
            </w:r>
            <w:r>
              <w:rPr/>
              <w:t>接待相关法律咨询、处理或参与处理合同的法律纠纷和劳动争议的调解与仲裁工作；定期进行普法宣传教育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按规定时间办理各种证件年检工作；对符合条件的经营批件，应及时予以审核；对有可能对响公司声誉情况造成不利影响的经营项目设立或变更，应及时加以阻止；相关归档备案工作应全面、合理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经营数据应全面反映下属单位经营情况，做定期收集与分析工作，并应每月以报告形式向领导汇报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问题处理时间限定在</w:t>
            </w:r>
            <w:r>
              <w:rPr/>
              <w:t>48</w:t>
            </w:r>
            <w:r>
              <w:rPr/>
              <w:t>小时内，重大棘手问题，在</w:t>
            </w:r>
            <w:r>
              <w:rPr/>
              <w:t>24</w:t>
            </w:r>
            <w:r>
              <w:rPr/>
              <w:t>小时内，向有关领导请示协助解决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4. </w:t>
            </w:r>
            <w:r>
              <w:rPr/>
              <w:t>审核工作要以国家、地方、行业以及公司政策、法规、制度为依据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. </w:t>
            </w:r>
            <w:r>
              <w:rPr/>
              <w:t>选择调查方法，应科学合理，并能真实反应公司真实情况，培训评价层面应全面，侧重于掌握知识情况、行为变化情况和绩效改善情况。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 xml:space="preserve">6. </w:t>
            </w:r>
            <w:r>
              <w:rPr/>
              <w:t>接待咨询应耐心、诚恳，对产生的法律问题纠纷应在</w:t>
            </w:r>
            <w:r>
              <w:rPr/>
              <w:t>48</w:t>
            </w:r>
            <w:r>
              <w:rPr/>
              <w:t>小时内合理解决，涉及面广泛的法律纠纷和有关仲裁问题，应按照法律规定在时效范围内进行调解。</w:t>
            </w:r>
          </w:p>
        </w:tc>
      </w:tr>
    </w:tbl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六、职务权限</w:t>
      </w:r>
    </w:p>
    <w:p>
      <w:pPr>
        <w:pStyle w:val="Normal"/>
        <w:spacing w:lineRule="auto" w:line="300"/>
        <w:ind w:firstLine="422"/>
        <w:rPr/>
      </w:pPr>
      <w:r>
        <w:rPr/>
        <w:t>1</w:t>
      </w:r>
      <w:r>
        <w:rPr/>
        <w:t xml:space="preserve">. </w:t>
      </w:r>
      <w:r>
        <w:rPr/>
        <w:t>对下属单位经营问题拥有质疑权、建议权；</w:t>
      </w:r>
    </w:p>
    <w:p>
      <w:pPr>
        <w:pStyle w:val="Normal"/>
        <w:spacing w:lineRule="auto" w:line="300"/>
        <w:ind w:firstLine="422"/>
        <w:rPr/>
      </w:pPr>
      <w:r>
        <w:rPr/>
        <w:t xml:space="preserve">2. </w:t>
      </w:r>
      <w:r>
        <w:rPr/>
        <w:t>在项目主管的领导下，拥有对下属单位经营业绩的检查考核权；</w:t>
      </w:r>
    </w:p>
    <w:p>
      <w:pPr>
        <w:pStyle w:val="Normal"/>
        <w:spacing w:lineRule="auto" w:line="300"/>
        <w:ind w:firstLine="422"/>
        <w:rPr/>
      </w:pPr>
      <w:r>
        <w:rPr/>
        <w:t xml:space="preserve">3. </w:t>
      </w:r>
      <w:r>
        <w:rPr/>
        <w:t>对经营管理办法或措施拥有制订权、实施权和控制权；</w:t>
      </w:r>
    </w:p>
    <w:p>
      <w:pPr>
        <w:pStyle w:val="Normal"/>
        <w:spacing w:lineRule="auto" w:line="300"/>
        <w:ind w:firstLine="422"/>
        <w:rPr/>
      </w:pPr>
      <w:r>
        <w:rPr/>
        <w:t xml:space="preserve">4. </w:t>
      </w:r>
      <w:r>
        <w:rPr/>
        <w:t>对违反法律的规章制度或经营行为有监督和纠偏的权力；</w:t>
      </w:r>
    </w:p>
    <w:p>
      <w:pPr>
        <w:pStyle w:val="Normal"/>
        <w:spacing w:lineRule="auto" w:line="300"/>
        <w:ind w:firstLine="422"/>
        <w:rPr/>
      </w:pPr>
      <w:r>
        <w:rPr/>
        <w:t>5</w:t>
      </w:r>
      <w:r>
        <w:rPr/>
        <w:t xml:space="preserve">. </w:t>
      </w:r>
      <w:r>
        <w:rPr/>
        <w:t>对公司无形资产（主要涉及专利权、著作权、商标权以及技术秘密等）的运作有监督权和建议权。</w:t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七、工作条件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/>
        <w:t>本岗位工作属于智力管理工作，具较轻体力即可；工作环境中的温、湿度适中，无噪声、无粉尘污染，照明条件良好。</w:t>
      </w:r>
    </w:p>
    <w:p>
      <w:pPr>
        <w:pStyle w:val="Normal"/>
        <w:spacing w:lineRule="auto" w:line="300"/>
        <w:ind w:firstLine="416"/>
        <w:rPr/>
      </w:pPr>
      <w:r>
        <w:rPr>
          <w:b/>
        </w:rPr>
        <w:t>八、工作资历</w:t>
      </w:r>
      <w:r>
        <w:rPr/>
        <w:t>：具备两年以上相关工作经验。</w:t>
      </w:r>
    </w:p>
    <w:p>
      <w:pPr>
        <w:pStyle w:val="Normal"/>
        <w:spacing w:lineRule="auto" w:line="300"/>
        <w:ind w:firstLine="416"/>
        <w:rPr/>
      </w:pPr>
      <w:r>
        <w:rPr>
          <w:b/>
        </w:rPr>
        <w:t>九、身体条件</w:t>
      </w:r>
      <w:r>
        <w:rPr/>
        <w:t>：从事本岗位工作要求具有健康的体魄，精力充沛，并具有耐力和自我调整力等要求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十、心理品质与能力要求</w:t>
      </w:r>
    </w:p>
    <w:p>
      <w:pPr>
        <w:pStyle w:val="Normal"/>
        <w:spacing w:lineRule="auto" w:line="300"/>
        <w:ind w:firstLine="422"/>
        <w:rPr/>
      </w:pPr>
      <w:r>
        <w:rPr/>
        <w:t>1</w:t>
      </w:r>
      <w:r>
        <w:rPr/>
        <w:t xml:space="preserve">. </w:t>
      </w:r>
      <w:r>
        <w:rPr/>
        <w:t>智力：要求思维敏捷，具有很强的学习能力和理解指令能力；</w:t>
      </w:r>
    </w:p>
    <w:p>
      <w:pPr>
        <w:pStyle w:val="Normal"/>
        <w:spacing w:lineRule="auto" w:line="300"/>
        <w:ind w:firstLine="422"/>
        <w:rPr/>
      </w:pPr>
      <w:r>
        <w:rPr/>
        <w:t xml:space="preserve">2. </w:t>
      </w:r>
      <w:r>
        <w:rPr/>
        <w:t>很强语言表达能力和公文写作能力；</w:t>
      </w:r>
    </w:p>
    <w:p>
      <w:pPr>
        <w:pStyle w:val="Normal"/>
        <w:spacing w:lineRule="auto" w:line="300"/>
        <w:ind w:firstLine="422"/>
        <w:rPr/>
      </w:pPr>
      <w:r>
        <w:rPr/>
        <w:t xml:space="preserve">3. </w:t>
      </w:r>
      <w:r>
        <w:rPr/>
        <w:t>对事物的发展变化有较强的分析能力、应变能力；</w:t>
      </w:r>
    </w:p>
    <w:p>
      <w:pPr>
        <w:pStyle w:val="Normal"/>
        <w:spacing w:lineRule="auto" w:line="300"/>
        <w:ind w:firstLine="422"/>
        <w:rPr/>
      </w:pPr>
      <w:r>
        <w:rPr/>
        <w:t xml:space="preserve">4. </w:t>
      </w:r>
      <w:r>
        <w:rPr/>
        <w:t>较强的冲突解决能力。</w:t>
      </w:r>
    </w:p>
    <w:p>
      <w:pPr>
        <w:pStyle w:val="Normal"/>
        <w:spacing w:lineRule="auto" w:line="300"/>
        <w:ind w:firstLine="416"/>
        <w:rPr>
          <w:b/>
          <w:b/>
        </w:rPr>
      </w:pPr>
      <w:r>
        <w:rPr>
          <w:b/>
        </w:rPr>
        <w:t>十一、所需知识和专业技能</w:t>
      </w:r>
    </w:p>
    <w:p>
      <w:pPr>
        <w:pStyle w:val="Normal"/>
        <w:spacing w:lineRule="auto" w:line="300"/>
        <w:ind w:firstLine="422"/>
        <w:rPr/>
      </w:pPr>
      <w:r>
        <w:rPr/>
        <w:t xml:space="preserve">1. </w:t>
      </w:r>
      <w:r>
        <w:rPr/>
        <w:t>担任本岗位职务所必备的专业知识和专业技能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经营管理与行政管理方面的基础知识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公司生产经营计划及生产指标的计算方法方面的基本知识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法学基础知识以及经济合同法基本知识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民航运输企业生产管理基本知识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企业法人登记管理条例实施细则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经营管理项目的经济效益分析技能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国家、地方以及民航行业有关法律和政策法规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《中华人民共和国全民所有制工业企业法》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经济法、合同法、民事诉讼法基本知识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公司法、劳动法基本知识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《中华人民共和国商标法》、《中华人民共和国专利法》及其实施细则。</w:t>
      </w:r>
    </w:p>
    <w:p>
      <w:pPr>
        <w:pStyle w:val="Normal"/>
        <w:spacing w:lineRule="auto" w:line="300"/>
        <w:ind w:firstLine="422"/>
        <w:rPr/>
      </w:pPr>
      <w:r>
        <w:rPr/>
        <w:t>2</w:t>
      </w:r>
      <w:r>
        <w:rPr/>
        <w:t xml:space="preserve">. </w:t>
      </w:r>
      <w:r>
        <w:rPr/>
        <w:t>招聘本岗位员工时应考核的内容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企业经营管理与行政管理的基础知识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经营管理项目的经济效益分析知识与技能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经济法、合同法、民事诉讼法基本知识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公司法、劳动法知识。</w:t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/>
        <w:t xml:space="preserve">3. </w:t>
      </w:r>
      <w:r>
        <w:rPr/>
        <w:t>上岗前所应接受的培训内容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公司生产经营情况以及生产指标的计算方法与各指标间的联系培训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民航行业生产管理知识的培训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企业法人登记管理条例实施细则的培训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国家、地方以及民航行业有关法律和政策法规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《中华人民共和国商标法》、《中华人民共和国专利法》及其实施细则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《中华人民共和国全民所有制工业企业法》。</w:t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/>
        <w:t xml:space="preserve">4. </w:t>
      </w:r>
      <w:r>
        <w:rPr/>
        <w:t>上岗后应进行继续教育训练的内容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经营效益分析与新的管理方法；</w:t>
      </w:r>
    </w:p>
    <w:p>
      <w:pPr>
        <w:pStyle w:val="Normal"/>
        <w:spacing w:lineRule="auto" w:line="300"/>
        <w:ind w:firstLine="42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相关法律培训。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7T01:46:00Z</dcterms:modified>
  <cp:revision>3</cp:revision>
  <dc:subject/>
  <dc:title>关于中国人力资源网介绍</dc:title>
</cp:coreProperties>
</file>