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客户开发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客户开发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与客户进行沟通，及时掌握客户需要，了解客户状态，收集客户信息，开拓客户资源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外与客户的高层人员、现场作业人员协调，与客户进行谈判、联络、收款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综合分析客户的产品、目标市场、目标消费者、竞争对手等各方面的状况，拿出广告企划提案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并且将它推销给客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掌握客户需要，并反馈给公司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关心任何与客户有关的知识与信息并将它们记录下来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及时提供给客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与客户保持良好的沟通与联络，随时了解客户状态，收集客户信息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开拓新客户，开发新业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公共关系、市场营销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广告策划、谈判、项目管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企业市场管理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销售、市场调查、企划、传播、媒体等方面的专业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较深刻认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项目管理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积极热情，责任心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团队合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观察力和应变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simon</dc:creator>
  <dc:description/>
  <cp:keywords/>
  <dc:language>en-US</dc:language>
  <cp:lastModifiedBy>User</cp:lastModifiedBy>
  <dcterms:modified xsi:type="dcterms:W3CDTF">2014-09-07T02:08:00Z</dcterms:modified>
  <cp:revision>4</cp:revision>
  <dc:subject/>
  <dc:title>关于中国人力资源网介绍</dc:title>
</cp:coreProperties>
</file>