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客户中心软件部经理</w:t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软件部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客户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客户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 xml:space="preserve">、工资水平：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5505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客户中心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软件部门的销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.7pt;mso-wrap-distance-left:9.05pt;mso-wrap-distance-right:9.05pt;mso-wrap-distance-top:0pt;mso-wrap-distance-bottom:0pt;margin-top: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客户中心</w:t>
                      </w:r>
                      <w:r>
                        <w:rPr/>
                        <w:t>CA</w:t>
                      </w:r>
                      <w:r>
                        <w:rPr/>
                        <w:t>软件部门的销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市场部共同组织</w:t>
            </w:r>
            <w:r>
              <w:rPr>
                <w:rFonts w:ascii="宋体;SimSun" w:hAnsi="宋体;SimSun"/>
              </w:rPr>
              <w:t>CA</w:t>
            </w:r>
            <w:r>
              <w:rPr>
                <w:rFonts w:ascii="宋体;SimSun" w:hAnsi="宋体;SimSun"/>
              </w:rPr>
              <w:t>产品的市场策划。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客户中心软件部销售工作。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督，检查每个销售代表的工作情况及工作进度，提出改正意见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本部门的纠纷实施仲裁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领本部门工作人员在客户总监指导下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客户总监下达的任务，制定本部门的工作计划及任务分工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本部门与其它部门的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本部门的工作目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遵从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小时复命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部销售代表。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客户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代表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、企业文化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学本科以上学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算机及相关专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认同公司的企业文化，经营理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敬业精神，团队合作精神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遵守公司的各项规章制度。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开朗、自信、热情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较强的沟通能力、口才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理承受力强，敢于接受挑战和压力，有开拓创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合作精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，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保证经常性加班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室外各一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、领导能力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策划能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授权指导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沟通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七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rFonts w:ascii="宋体;SimSun" w:hAnsi="宋体;SimSun"/>
        </w:rPr>
        <w:t>年       月      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loverqin</dc:creator>
  <dc:description/>
  <cp:keywords/>
  <dc:language>en-US</dc:language>
  <cp:lastModifiedBy>User</cp:lastModifiedBy>
  <dcterms:modified xsi:type="dcterms:W3CDTF">2014-09-07T05:05:00Z</dcterms:modified>
  <cp:revision>3</cp:revision>
  <dc:subject/>
  <dc:title/>
</cp:coreProperties>
</file>