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理货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理货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货运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完成货物保管、验收、提货、包装等各项货物管理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核对货物品种、数量、规格、等级、型号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凭单提取货物，并进行复核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检验货物包装、标志，对出库待运货物进行包装、拼装、改装或加固包装，对经拼装、改装和换装的货物填写装箱单，并在出库货物外包装上写好收货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货物的运输方式、流向和收货地点将出库货物分类集中，填写货物启运单，通知运输部门提货发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搬运、整理、堆码货物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鉴定货运质量，分析货物残损原因，划分事故责任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办理货物交接手续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中专以上学历，专业不限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仓储管理、财务会计知识、产品知识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年以上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所在产业、行业的生产过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仓储管理、运输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产品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机具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真负责，积极性高，作风踏实严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自我约束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在较大的压力下保持良好工作状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办公室及仓库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>
                <w:sz w:val="18"/>
              </w:rPr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如属于易燃易爆有毒物品仓库，有一定的危险性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7T05:06:00Z</dcterms:modified>
  <cp:revision>3</cp:revision>
  <dc:subject/>
  <dc:title>关于中国人力资源网介绍</dc:title>
</cp:coreProperties>
</file>