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秘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秘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排会谈、向电话询问者提供信息、收发日常邮件，进行文档管理，对其他行政和业务方面的工作提供行政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听电话，向电话询问者提供信息，记录留言，转接电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发与回复日常邮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会议通知、会议记要、日常信件和工作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谈、会务安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将信件及其他记录归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备份信件及其他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安排商务旅行，做好预订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待访客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采购、分发和控制办公用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发钱款，进行简单的账务管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秘书、中文等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文书写作、档案管理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操作办公自动化设备，包括计算机、打印机、传真机、复印机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文字表达能力，有一定英语基础，具备较强的听说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，积极主动执行交办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效率高，条理性强，有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保密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5:07:00Z</dcterms:modified>
  <cp:revision>3</cp:revision>
  <dc:subject/>
  <dc:title>关于中国人力资源网介绍</dc:title>
</cp:coreProperties>
</file>