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年度行事历决定会议表格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5"/>
        <w:gridCol w:w="959"/>
        <w:gridCol w:w="3229"/>
        <w:gridCol w:w="1062"/>
        <w:gridCol w:w="2315"/>
      </w:tblGrid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活动名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内容</w:t>
            </w:r>
            <w:r>
              <w:rPr/>
              <w:t>·</w:t>
            </w:r>
            <w:r>
              <w:rPr/>
              <w:t>预算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位 承办人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联络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年初的致词、工作开始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/5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董事长致词、训话、职员的决心、聚餐（二万元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务 王大明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分机</w:t>
            </w:r>
            <w:r>
              <w:rPr>
                <w:rFonts w:ascii="Times New Roman" w:hAnsi="Times New Roman"/>
              </w:rPr>
              <w:t>1625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新年宴会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创立纪念日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新进职员之招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就职典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新进职员训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运动会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员工旅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 xml:space="preserve">[ </w:t>
            </w:r>
            <w:r>
              <w:rPr/>
              <w:t>记载事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]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ea</dc:creator>
  <dc:description/>
  <cp:keywords/>
  <dc:language>en-US</dc:language>
  <cp:lastModifiedBy>User</cp:lastModifiedBy>
  <dcterms:modified xsi:type="dcterms:W3CDTF">2014-09-09T01:18:00Z</dcterms:modified>
  <cp:revision>3</cp:revision>
  <dc:subject/>
  <dc:title>关于中国人力资源网介绍</dc:title>
</cp:coreProperties>
</file>