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80"/>
          <w:sz w:val="28"/>
        </w:rPr>
      </w:pPr>
      <w:r>
        <w:rPr>
          <w:rFonts w:ascii="宋体;SimSun" w:hAnsi="宋体;SimSun"/>
          <w:color w:val="000080"/>
          <w:sz w:val="28"/>
        </w:rPr>
        <w:t>ΧΧ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品质保证部经理     隶属部门：  品质保证部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直接上级：  生产副总经理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直接下级：  </w:t>
            </w:r>
            <w:r>
              <w:rPr>
                <w:rFonts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M</w:t>
            </w:r>
            <w:r>
              <w:rPr>
                <w:rFonts w:ascii="宋体;SimSun" w:hAnsi="宋体;SimSun"/>
                <w:sz w:val="24"/>
              </w:rPr>
              <w:t>主管，质量监督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内所有与品质相关的工作，不断降低质量成本，实现公司指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产品品质保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分供方材料进料质量保证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负责分供方资格的认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负责分供方的监控、优化、提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提交的有关原材料问题予以解决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过程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设定公司整体质量控制方案、分解任务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监控控制方案的实施情况及合格率变化，针对客观实际进行修正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最终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保证出货符合客户质量要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清楚地了解客户、行业标准，提升产品质量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针对客户反馈信息，修正控制方案，杜绝重复问题发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质量体系运行控制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保证公司各项工作严格按照程序文件执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制订内审计划，监控内审工作，提交管理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培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指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评估下属及相关职能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培训、指导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培训、指导产品标准和客户需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分配工作，根据具体结果指导相应工作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评估下属工作效果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评估相关工作职能工作效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审核审批与体系有关的各类文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维护现有文件有效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发生变更时，对已更新的文件的有效性进行评估，予以审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引入外来文件时，确认外来文件的有效性、适应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产品质量符合公司业务计划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出货符合客户要求标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内部质量体系运行有效，通过外部（客户、第三方）审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下属工作及绩效符合公司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受总经理、副总经理的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本部门下属及相关职能进行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其它部门经理发生联系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在材料质量控制方面与供应商发生联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质量、回访方面与客户发生联系；</w:t>
            </w:r>
          </w:p>
          <w:p>
            <w:pPr>
              <w:pStyle w:val="Normal"/>
              <w:ind w:left="254" w:firstLine="24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接受常规检查和监督、咨询方面与产品认证机构、质量认证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的岗位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和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资金使用的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供应商的审核权和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产品质量的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工艺文件的制订权、审核权、审批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在办公室、车间工作，办公室略多些，在车间会接触到噪音、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专业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基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管理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统计学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内部审核员资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本以上，管理或相关专业，有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工作经验，任主管职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强烈的责任心；年龄在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以下为宜，无特殊性别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中国人力资源开发研究会会员部</dc:creator>
  <dc:description/>
  <cp:keywords/>
  <dc:language>en-US</dc:language>
  <cp:lastModifiedBy>User</cp:lastModifiedBy>
  <dcterms:modified xsi:type="dcterms:W3CDTF">2014-09-09T01:58:00Z</dcterms:modified>
  <cp:revision>3</cp:revision>
  <dc:subject/>
  <dc:title>天津普林电路有限公司岗位工作说明书</dc:title>
</cp:coreProperties>
</file>