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前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做好公司日常行政事务工作，保证公司信息通讯顺畅，提高公司运作效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转接总机电话，收发传真、信件和报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待来访客人，并通报相关部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办公用品，管理维修打印机、传真机、复印机等办公器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打印、复印文件和管理各种表格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承办员工考勤和外出登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安排约会、会议室及差旅预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保管各种手续、手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更新和管理员工通讯地址和电话号码等联系方式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组织公司活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秘书、中文等相关专业中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文书写作、档案管理、财会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行政人事、文秘或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文字表达能力，有一定的英语基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认真，谨慎细心，热情，积极主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效率高，责任心强，具有团队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保密意识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2:11:00Z</dcterms:modified>
  <cp:revision>3</cp:revision>
  <dc:subject/>
  <dc:title>关于中国人力资源网介绍</dc:title>
</cp:coreProperties>
</file>