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渠道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渠道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与管理产品销售渠道，提供服务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 “重要客户”进行开拓、沟通与管理，制定合作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销售和市场推广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渠道策略，提供渠道服务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及时沟通客户，反馈市场信息，做出处理意见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大区经理开拓、沟通和管理各区域的重要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渠道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渠道客户关系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产品市场营销渠道开发和建设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楚、有良好的沟通技巧和语言表达能力，性格开朗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团队合作精神及独立工作能力，有敬业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2:12:00Z</dcterms:modified>
  <cp:revision>3</cp:revision>
  <dc:subject/>
  <dc:title>关于中国人力资源网介绍</dc:title>
</cp:coreProperties>
</file>