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人力资源顾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顾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针对客户人力资源状况及相关业务流程提供管理咨询方案，并提供各种人力资源相关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与客户进行的深度洽谈与沟通，达成项目合作意向，为公司开拓人力资源咨询项目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领导人力资源咨询项目团队，分配、指导并评估项目团队成员的阶段性工作成果，并对项目整体工作质量负全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项目实施过程中，与客户保持有效的沟通，在解决项目异议上，提出可行性方案，并通过论证、沟通，与客户达成一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人力资源管理领域的培训课程，撰写培训文档，并实施培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人力资源顾问咨询市场进行研究，提出公司人力资源顾问咨询业务发展的规划性意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员工进行人力资源管理的专业性培训，不断提升整个公司人力资源知识专业水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企业人力资源管理或咨询培训的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现代企业人力资源管理模式有系统的了解，对人力资源战略规划、人才的发现与引进、薪酬设计、绩效评价、岗位培训、福利待遇、公司制度建设、组织与人员调整、员工职业生涯设计等具有丰富的实践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专业全面的人力资源管理知识，能够独立承担大型人力资源整合项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项目管理软件及相关的人事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文听、说、读、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取心强，追求有挑战性的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团队意识和沟通能力，能承受工作的压力，善于自我激励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和适应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13:00Z</dcterms:modified>
  <cp:revision>3</cp:revision>
  <dc:subject/>
  <dc:title>关于中国人力资源网介绍</dc:title>
</cp:coreProperties>
</file>