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人力资源信息系统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143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信息系统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划、组织、建立、管理和控制人力资源信息系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、组织人力资源管理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人力资源管理系统的外购或自建决策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人力资源管理系统市场进行分析、确定采购方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整合公司资源，建造公司人力资源管理信息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、控制公司的人力资源信息系统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通过应用大型机、微机或网络管理薪资及处理其他人力资源数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劳动经济、人力资源、计算机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劳动法律法规、财务会计基本知识、数据库原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相关法律、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人力资源管理各项实务的操作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数据库系统管理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HRIS</w:t>
            </w:r>
            <w:r>
              <w:rPr>
                <w:rFonts w:ascii="宋体;SimSun" w:hAnsi="宋体;SimSun" w:cs="宋体;SimSun"/>
                <w:kern w:val="0"/>
                <w:sz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</w:rPr>
              <w:t>HRMS</w:t>
            </w:r>
            <w:r>
              <w:rPr>
                <w:rFonts w:ascii="宋体;SimSun" w:hAnsi="宋体;SimSun" w:cs="宋体;SimSun"/>
                <w:kern w:val="0"/>
                <w:sz w:val="18"/>
              </w:rPr>
              <w:t>等管理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高的英文水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际关系良好，具备很强的责任感和高度的团队协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性格外向，擅于与人沟通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2:15:00Z</dcterms:modified>
  <cp:revision>3</cp:revision>
  <dc:subject/>
  <dc:title>关于中国人力资源网介绍</dc:title>
</cp:coreProperties>
</file>