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人事主管岗位职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5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在部长领导下负责公司人事工作，起草有关人事工作管理的初步意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按用人标准配备齐全各类人才，人尽其才，合理调配员工到最适当的岗位上，做好人才挖掘、引进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负责保存员工的人事档案，做好各类人力资源状况的统计、分析、预测、调整、查询和人才库建立等工作。　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具体负责办理招聘、劳动合同签订或续签，以及职务任免、调配、解聘、离退休的申请报批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具体负责员工户藉调动、职称评定、住房分配预案测算等管理工作及办理其申请报批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负责落实劳动安全保护，参与公司劳动安全、工伤事故的调查、善后处理和补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年终先进单位、个人的评选评比，授予荣誉称号的具体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完成人事部部长临时交办的其他任务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25:00Z</dcterms:modified>
  <cp:revision>3</cp:revision>
  <dc:subject/>
  <dc:title>关于中国人力资源网介绍</dc:title>
</cp:coreProperties>
</file>