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软件测试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软件测试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照软件工程规范流程，进行软件开发不同阶段的各种测试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测试流程和计划，构建测试环境，设计测试脚本和用例，执行测试脚本和测试用例，寻找</w:t>
            </w:r>
            <w:r>
              <w:rPr>
                <w:rFonts w:cs="宋体;SimSun" w:ascii="宋体;SimSun" w:hAnsi="宋体;SimSun"/>
                <w:kern w:val="0"/>
                <w:sz w:val="18"/>
              </w:rPr>
              <w:t>Bug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问题所在并进行准确定位和验证，按照标准格式填写并提交</w:t>
            </w:r>
            <w:r>
              <w:rPr>
                <w:rFonts w:cs="宋体;SimSun" w:ascii="宋体;SimSun" w:hAnsi="宋体;SimSun"/>
                <w:kern w:val="0"/>
                <w:sz w:val="18"/>
              </w:rPr>
              <w:t>Bug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报告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跟踪并验证</w:t>
            </w:r>
            <w:r>
              <w:rPr>
                <w:rFonts w:cs="宋体;SimSun" w:ascii="宋体;SimSun" w:hAnsi="宋体;SimSun"/>
                <w:kern w:val="0"/>
                <w:sz w:val="18"/>
              </w:rPr>
              <w:t>Bug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并确认问题得以解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按照标准格式填写并提交测试报告，编写其他相关文档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软件开发的集成测试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测试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计算机，计算机基础知识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常用的软件测试方法、软件工程知识，熟悉面向对象设计的测试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常用的软件开发环境，编程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英语阅读能力，能够阅读英文测试资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严谨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善于分析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2:30:00Z</dcterms:modified>
  <cp:revision>3</cp:revision>
  <dc:subject/>
  <dc:title>关于中国人力资源网介绍</dc:title>
</cp:coreProperties>
</file>