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软件咨询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软件咨询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为公司提供专业软件技术咨询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公司所销售或代理销售的专业软件的售前、售后等提供技术咨询服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产品方向，深入研究相应行业知识及发展方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并维护产品的市场宣传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维护和强化重点的客户关系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主销产品的同时，学习、了解本部门的其他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开发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具备行业知识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具备深入的软件工程理论和实践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有竞争力的售前支持能力和强烈的竞争意识，能够与客户的高层人员进行沟通，对客户需求、行业变化和竞争形势有敏捷的感知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和书面表达沟通能力以及良好的英语读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心强，追求有挑战性的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团队合作意识、组织能力以及良好的精神状态和协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2:33:00Z</dcterms:modified>
  <cp:revision>3</cp:revision>
  <dc:subject/>
  <dc:title>关于中国人力资源网介绍</dc:title>
</cp:coreProperties>
</file>