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商品保管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品保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仓储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依据日常工作程序完成成品入库、包装、发货、盘点等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查入库手续完整性，清点实物入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着区、架、层、位的原则码放上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发现入库单上数量与实数不符合，应及时书面通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企业规定的会计原则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比如先进先出，后进先出等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、准确发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盘点做到账实相符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、准确按包装文件包装产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商品、储运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仓储管理、财会知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库存管理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行业状况比较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机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计算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很强的自我约束力，独立工作和承受压力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仓库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属于易燃易爆有毒物品仓库，有一定的危险性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3:16:00Z</dcterms:modified>
  <cp:revision>3</cp:revision>
  <dc:subject/>
  <dc:title>关于中国人力资源网介绍</dc:title>
</cp:coreProperties>
</file>