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10"/>
          <w:u w:val="thick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 xml:space="preserve"> 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441pt;height:335.3pt" coordorigin="357,159" coordsize="8820,6706">
                <v:line id="shape_0" from="1257,6867" to="1257,6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7;top:159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60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;top:21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530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483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18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483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2187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2187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7,1563" to="8816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563" to="1617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7,1563" to="8817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1563" to="8097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1563" to="7377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1563" to="4857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,3123" to="537,3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2187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2187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7,2655" to="4857,48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7,2655" to="1437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3123" to="1436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;top:3747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7,2655" to="1617,48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17,5307" to="1617,6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5619" to="2696,5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5619" to="4856,5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5307" to="4857,6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7;top:608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2655" to="5217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3123" to="5576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4059" to="5576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7;top:37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29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2499" to="2516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2499" to="4136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2811" to="3237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3435" to="1617,4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3435" to="4857,4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3435" to="4316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3435" to="2336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3435" to="4856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939" to="3237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1563" to="3237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商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</w:rPr>
        <w:t xml:space="preserve"> </w:t>
      </w:r>
      <w:r>
        <w:rPr>
          <w:u w:val="single"/>
        </w:rPr>
        <w:t>销售部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 负责日常的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  负责公司所有传真的接收和登记工作；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  <w:u w:val="single"/>
        </w:rPr>
        <w:t>电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外（部门外）：、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dcterms:modified xsi:type="dcterms:W3CDTF">2014-09-09T03:21:00Z</dcterms:modified>
  <cp:revision>3</cp:revision>
  <dc:subject/>
  <dc:title>松川企业公司工作说明书</dc:title>
</cp:coreProperties>
</file>