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审计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实施审计计划，完成公司各项经营、财务审计及专项审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的工作目标拟</w:t>
            </w: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司的审计计划，开展各类经营审计工作及专项审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审计证据、编制审计工作底稿，准备审计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阅财务报告及工作底稿，确认会计记录的真实可靠性以及是否符合会计准则的要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、检查公司制度的落实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下属员工所使用的审计程序和审计方法，培训审计人员使其了解国家财务准则要求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跟踪审计建议的执行，实施后续审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财务、会计或相关专业本科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国家四级（含）以上，具有审计师或注册会计师资格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财经法律法规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五年以上跨国企业或大型企业集团财务管理工作经验，有跨行业财务工作经历者优先考虑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国家财税法律规范、国家财务核算业务，具有优秀的职业判断能力和丰富的财会项目分析处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审计领域发展趋势，掌握国际最新审计理论和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谙</w:t>
            </w:r>
            <w:r>
              <w:rPr>
                <w:rFonts w:ascii="宋体;SimSun" w:hAnsi="宋体;SimSun" w:cs="宋体;SimSun"/>
                <w:kern w:val="0"/>
                <w:sz w:val="18"/>
              </w:rPr>
              <w:t>熟公司财务会计、审计、税务等业务的全套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财务管理、资本运作以及企业融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及书面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责任心强、工作仔细认真、自主性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纪律性、团队合作以及开拓创新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9T03:32:00Z</dcterms:modified>
  <cp:revision>3</cp:revision>
  <dc:subject/>
  <dc:title>关于中国人力资源网介绍</dc:title>
</cp:coreProperties>
</file>