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生产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解决与生产工艺与设备相关问题，以降低各种生产成本和费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计划组织一些如工艺、机器和维护方面的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设备的使用，并彻底检查所有设备及安装以确保符合生产要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与生产工艺有关的各种比较复杂和不寻常的问题提供解决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有关工厂布局、设备和工艺改进、降低费用的研究，并为管理层提供数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所有维修人员正确</w:t>
            </w:r>
            <w:r>
              <w:rPr>
                <w:rFonts w:ascii="宋体;SimSun" w:hAnsi="宋体;SimSun" w:cs="宋体;SimSun"/>
                <w:kern w:val="0"/>
                <w:sz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并操作已有的设备和新购设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、机械或工业工程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产品知识、项目管理、生产工艺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制造业或维修工程方面的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机械和工艺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语读写水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、敬业，学习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，能吃苦耐劳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及生产场所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4:50:00Z</dcterms:modified>
  <cp:revision>3</cp:revision>
  <dc:subject/>
  <dc:title>关于中国人力资源网介绍</dc:title>
</cp:coreProperties>
</file>