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生产调度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调度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调生产过程、生产流程，保证生产活动正常运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主进度计划安排流水线的工作进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程序变化或其他因素的变化调整生产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生产主管解决产品线冲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制定操作规程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工程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艺流程、生产协调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所在产业、行业的生产过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生产规程以及质量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主进度设计及图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敬业精神和拼搏精神，较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能力、协调能力，能够承受高强度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比较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5:17:00Z</dcterms:modified>
  <cp:revision>3</cp:revision>
  <dc:subject/>
  <dc:title>关于中国人力资源网介绍</dc:title>
</cp:coreProperties>
</file>