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生产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制定并执行公司生产战略计划，组织、管理、控制和监督生产系统，以实现公司生产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制定公司发展战略与年度经营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制定并实施生产战略规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制定、调整年度生产计划及总预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工作程序做好与技术、营销、财务部门的横向联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领导建立和完善质量管理制度，组织实施并监督、检查生产质量体系的运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随时掌握生产过程中的质量状态，协调各部门之间的沟通与合作，及时解决生产中出现的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新技术、新工艺、新设备的应用推广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落实、监督调控生产过程各项工艺、质量、设备、成本、产量指标等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领导、管理工厂维护部门对工厂基础设备维护，保证生产现场能够正常生产，设备处于良好状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、监督、检查所属下级的各项工作，掌握工作情况和有关数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综合平衡年度生产任务，制定下达月度生产计划，做到均衡生产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代表公司与政府对口部门、有关社会团体及机构联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理工类或相关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管理能力开发、生产管理、市场营销、财务管理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行业生产管理协调经验，在部门经理岗位上工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所在行业的生产过程，熟悉原材料的供应渠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生产规程以及质量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生产经营管理理念，有一定财务与法律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kern w:val="0"/>
              </w:rPr>
              <w:t>◆</w:t>
            </w:r>
            <w:r>
              <w:rPr>
                <w:kern w:val="0"/>
              </w:rPr>
              <w:t>良好的英文基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领导能力、判断与决策能力、计划与执行能力、沟通能力、谈判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承受较大的工作压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带领团队，较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5:18:00Z</dcterms:modified>
  <cp:revision>3</cp:revision>
  <dc:subject/>
  <dc:title>关于中国人力资源网介绍</dc:title>
</cp:coreProperties>
</file>