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市场策划主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市场策划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市场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市场部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组织制定市场规划、市场策略与产品拓展等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研究市场的宏观方面的信息，包含市场动态、技术发展动态、国家与地方政策变化及趋势等，并收集产品与市场信息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设计、建立与维护公司产品品牌的定位，设计与实施具体市场方案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组织、编制大型市场规划、设计方案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编写方案设计报告、实施方案报告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独立完成广告策划案、品牌推广方案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指导制作各种宣传材料、产品说明书、销售支持材料等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市场营销、广告、传播或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市场营销、宏观经济分析、广告策划、公共关系与产品知识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相关职位从业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公司产品及相关产品的市场行情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能够独立组织制定市场规划、市场销售策略、产品拓展等工作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大型项目的市场拓展和销售工作经验及商务谈判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敏锐的市场眼光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独立工作能力和团队合作精神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较强的表达、理解与公关能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积极主动、性格开朗、讲效率、乐于接受挑战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simon</dc:creator>
  <dc:description/>
  <cp:keywords/>
  <dc:language>en-US</dc:language>
  <cp:lastModifiedBy>User</cp:lastModifiedBy>
  <dcterms:modified xsi:type="dcterms:W3CDTF">2014-09-09T05:20:00Z</dcterms:modified>
  <cp:revision>3</cp:revision>
  <dc:subject/>
  <dc:title>关于中国人力资源网介绍</dc:title>
</cp:coreProperties>
</file>