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一、</w:t>
      </w:r>
      <w:r>
        <w:rPr>
          <w:rFonts w:eastAsia="黑体;SimHei"/>
          <w:b/>
          <w:bCs/>
          <w:sz w:val="24"/>
        </w:rPr>
        <w:t>岗位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>市场推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位等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营销总部经理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可轮调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策划总监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24"/>
        </w:rPr>
        <w:t>二、岗位在组织</w:t>
      </w:r>
      <w:r>
        <w:rPr>
          <w:rFonts w:ascii="黑体;SimHei" w:hAnsi="黑体;SimHei" w:cs="宋体;SimSun" w:eastAsia="黑体;SimHei"/>
          <w:b/>
          <w:bCs/>
          <w:sz w:val="24"/>
        </w:rPr>
        <w:t>中的位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1pt;height:335.35pt" coordorigin="0,156" coordsize="8820,6707">
                <v:line id="shape_0" from="900,6864" to="90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0" to="84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12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560" to="84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560" to="774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0" to="70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0" to="45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120" to="1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652" to="450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2652" to="10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20" to="107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652" to="12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5304" to="12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616" to="233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616" to="44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04" to="45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2" to="486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0" to="521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056" to="521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496" to="21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96" to="37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808" to="288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2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32" to="450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432" to="39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32" to="197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432" to="449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36" to="28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0" to="28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营销总部经理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年度市场推广的活动及费用规划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企业形象的市场推广（</w:t>
      </w:r>
      <w:r>
        <w:rPr>
          <w:rFonts w:cs="宋体;SimSun" w:ascii="宋体;SimSun" w:hAnsi="宋体;SimSun"/>
          <w:u w:val="single"/>
        </w:rPr>
        <w:t>CI</w:t>
      </w:r>
      <w:r>
        <w:rPr>
          <w:rFonts w:ascii="宋体;SimSun" w:hAnsi="宋体;SimSun" w:cs="宋体;SimSun"/>
          <w:u w:val="single"/>
        </w:rPr>
        <w:t>的市场推广）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广告媒体的选择及广告计划的制定、执行及评估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促销礼品的创意、制作；促销方案、公关方案的创意及策划；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客户关怀方式的策划及推行；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展览会的规划、安排、评估，并对展览会客户资源进行汇总；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 </w:t>
      </w:r>
      <w:r>
        <w:rPr>
          <w:rFonts w:ascii="宋体;SimSun" w:hAnsi="宋体;SimSun" w:cs="宋体;SimSun"/>
          <w:u w:val="single"/>
        </w:rPr>
        <w:t>区域性业务推广会的策划、执行、评估推进；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、相关宣传品、《企业手册》等的创意、设计、制作。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u w:val="single"/>
        </w:rPr>
        <w:t>·</w:t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/>
          <w:b/>
          <w:bCs/>
          <w:u w:val="single"/>
        </w:rPr>
      </w:pPr>
      <w:r>
        <w:rPr>
          <w:rFonts w:cs="宋体;SimSun" w:ascii="宋体;SimSun" w:hAnsi="宋体;SimSun"/>
          <w:u w:val="single"/>
        </w:rPr>
        <w:t>·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脑、传真机、电话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本科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（部门外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客户、展览公司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705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  <w:u w:val="single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IBM</dc:creator>
  <dc:description/>
  <cp:keywords/>
  <dc:language>en-US</dc:language>
  <cp:lastModifiedBy>User</cp:lastModifiedBy>
  <dcterms:modified xsi:type="dcterms:W3CDTF">2014-09-09T05:21:00Z</dcterms:modified>
  <cp:revision>3</cp:revision>
  <dc:subject/>
  <dc:title/>
</cp:coreProperties>
</file>