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市场拓展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拓展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组织实施市场拓展的整体计划及策略，实现公司的市场拓展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、组织、实施、协调公司市场策划及广告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把握市场动态，制定产品拓展的整体策略并予以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并优化市场拓展业务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组织落实市场运作的年度、月度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提交市场拓展情况报告和市场分析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试销售，建立价格体系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管理与市场活动相关的关系网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关系、市场营销、企业管理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公共关系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市场拓展、市场销售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市场感知能力，敏锐地把握市场动态、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业务规划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口头及书面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强烈的进取心与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5:35:00Z</dcterms:modified>
  <cp:revision>3</cp:revision>
  <dc:subject/>
  <dc:title>关于中国人力资源网介绍</dc:title>
</cp:coreProperties>
</file>