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color w:val="000080"/>
          <w:sz w:val="28"/>
        </w:rPr>
        <w:t>××</w:t>
      </w:r>
      <w:r>
        <w:rPr>
          <w:rFonts w:ascii="宋体;SimSun" w:hAnsi="宋体;SimSun"/>
          <w:color w:val="000080"/>
          <w:sz w:val="28"/>
        </w:rPr>
        <w:t>有限公司岗位工作说明书</w:t>
      </w:r>
    </w:p>
    <w:p>
      <w:pPr>
        <w:pStyle w:val="Normal"/>
        <w:jc w:val="center"/>
        <w:rPr>
          <w:rFonts w:ascii="宋体;SimSun" w:hAnsi="宋体;SimSun"/>
          <w:color w:val="FF0000"/>
          <w:sz w:val="28"/>
        </w:rPr>
      </w:pPr>
      <w:r>
        <w:rPr>
          <w:rFonts w:ascii="宋体;SimSun" w:hAnsi="宋体;SimSun"/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岗位标识信息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名称：  市场专管            隶属部门：  市场部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岗位编码：</w:t>
            </w:r>
            <w:r>
              <w:rPr>
                <w:rFonts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 xml:space="preserve">            直接上级：  市场部主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资等级：                      直接下级：  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可轮换岗位：无                  分析日期：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岗位工作概述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负责与客户信息沟通，维护和服务客户，处理客户反馈；负责开发市场，监控货款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工作职责与任务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信息沟通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负责把客户要求传递到公司相关部门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负责与客户沟通双方在合作中出现的问题，寻找最佳解决方案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负责价格沟通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负责交货期沟通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负责工程问题、工艺技术问题及其它问题沟通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维护和服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访问客户，听取客户意见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向客户提供电路板加工技术服务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审查客户资料，提供报价、合同评审，签订合同，监控生产进度，制定发货计划；</w:t>
            </w:r>
          </w:p>
          <w:p>
            <w:pPr>
              <w:pStyle w:val="Normal"/>
              <w:ind w:left="1080" w:hanging="10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提供送货服务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订单交付能力评价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跟踪客户对电路板要求的变化，提供最及时的服务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客户满意度调查和评价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处理客户反馈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负责客户反馈的内部传递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跟踪问题的解决过程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评价问题解决的满意程度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将问题的解决结果回复客户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客户反馈处理评价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市场开发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收集不同领域对电路板需求信息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根据市场信息制定开发计划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执行被批准的或上级下达的开发计划，定期做出开发报告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了解电路板行业动态和竞争对手发展变化，不断改善销售策略，成为最具有竞争力的供应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走访客户，展示公司形象和能力，拉近与客户距离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监控货款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按规定开发票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sz w:val="24"/>
              </w:rPr>
              <w:t>在规定的账期内收回货款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/>
                <w:sz w:val="24"/>
              </w:rPr>
              <w:t>对超账期货款，应采取有效措施催收，催收无效应升级处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/>
                <w:sz w:val="24"/>
              </w:rPr>
              <w:t>要掌握客户的资信状况，防止出现呆账和死账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/>
                <w:sz w:val="24"/>
              </w:rPr>
              <w:t>对任何原因产生的超账期或呆账、死账都承担责任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完成上级委派的其他任务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工作绩效标准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信息沟通及时准确，失误率为零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客户（包括公司内部）没有对所提供服务投诉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客户反馈在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小时内传递到品质部，并对问题处理全过程有监控，没有客户再次投诉；</w:t>
            </w:r>
          </w:p>
          <w:p>
            <w:pPr>
              <w:pStyle w:val="Normal"/>
              <w:ind w:left="1080" w:hanging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完成年度个人销售指标，没有人为因素造成客户丢失，并有新的客户或</w:t>
            </w:r>
          </w:p>
          <w:p>
            <w:pPr>
              <w:pStyle w:val="Normal"/>
              <w:ind w:left="1080" w:hanging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区域被开发；</w:t>
            </w:r>
          </w:p>
          <w:p>
            <w:pPr>
              <w:pStyle w:val="Normal"/>
              <w:ind w:left="1080" w:hanging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没有呆账或死账发生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岗位工作关系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所受监督：在业务指导和作业分配方面，接受市场部主管的监督，                在客户货款期限问题上，接受财务部主管的监督；</w:t>
            </w:r>
          </w:p>
          <w:p>
            <w:pPr>
              <w:pStyle w:val="Normal"/>
              <w:ind w:left="2340" w:hanging="2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所施监督：依客户要求向生产、质量、工程和采购部门发出指示；</w:t>
            </w:r>
          </w:p>
          <w:p>
            <w:pPr>
              <w:pStyle w:val="TextBody"/>
              <w:rPr/>
            </w:pPr>
            <w:r>
              <w:rPr>
                <w:rFonts w:ascii="宋体;SimSun" w:hAnsi="宋体;SimSun" w:eastAsia="宋体;SimSun"/>
              </w:rPr>
              <w:t>（三）合作关系：在检查、评价客户资料，反馈客户资料信息等方面，与公司生产制造系统相关部门与人员发生联系，在协助客户提货、送货等方面，与公司仓库保管部门与人员发生联系，在货款催缴问题方面，与财务部门发生联系，并接受他们的监督，在出具客户发票等方面，与本部门相应内勤岗位发生联系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外部关系：主要与公司客户（含潜在客户）发生较为广泛的联系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岗位工作权限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对客户标准交货期、重复订单的确认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对订单交货期改变的申请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依据客户要求对在线订单暂停的决定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对客户资信评价提请上级审议权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、岗位工作时间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在公司制度规定时间内工作，在紧急情况下偶尔加班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、岗位工作环境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在公司内工作，温度、湿度适宜，无噪音、无粉尘等污染，照明条件良好，但需经常外出接触客户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cantSplit w:val="true"/>
        </w:trPr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印刷电路板制造过程的基本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印刷电路板基本技术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公司的生产能力、技术水平等基本情况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一定的经济合同法知识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、岗位技能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熟练掌握计算机的基本操作技能，尤其是网络和收发电子邮件、</w:t>
            </w:r>
            <w:r>
              <w:rPr>
                <w:rFonts w:ascii="宋体;SimSun" w:hAnsi="宋体;SimSun"/>
                <w:sz w:val="24"/>
              </w:rPr>
              <w:t>EXCEL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WORD</w:t>
            </w:r>
            <w:r>
              <w:rPr>
                <w:rFonts w:ascii="宋体;SimSun" w:hAnsi="宋体;SimSun"/>
                <w:sz w:val="24"/>
              </w:rPr>
              <w:t>等基本工具的使用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熟练掌握</w:t>
            </w:r>
            <w:r>
              <w:rPr>
                <w:rFonts w:ascii="宋体;SimSun" w:hAnsi="宋体;SimSun"/>
                <w:sz w:val="24"/>
              </w:rPr>
              <w:t>PCB</w:t>
            </w:r>
            <w:r>
              <w:rPr>
                <w:rFonts w:ascii="宋体;SimSun" w:hAnsi="宋体;SimSun"/>
                <w:sz w:val="24"/>
              </w:rPr>
              <w:t>设计软件的使用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熟悉产品成本构成情况，熟练报价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熟悉销售合同的各项条款及签订方法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具备一定英语资料的阅读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较强的口头表达能力和沟通能力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cantSplit w:val="true"/>
        </w:trPr>
        <w:tc>
          <w:tcPr>
            <w:tcW w:w="28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一、工作经验要求</w:t>
            </w:r>
          </w:p>
        </w:tc>
        <w:tc>
          <w:tcPr>
            <w:tcW w:w="571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专以上学历，化工或电子相关专业，两年以上工作经验，具有个人驾照者更佳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cantSplit w:val="true"/>
        </w:trPr>
        <w:tc>
          <w:tcPr>
            <w:tcW w:w="28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二、其它素质要求</w:t>
            </w:r>
          </w:p>
        </w:tc>
        <w:tc>
          <w:tcPr>
            <w:tcW w:w="571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者需具有健康的体魄，充沛的精力；诚实的个性；不怕吃苦，不抱怨的奉献精神；一般无特殊性别与年龄要求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4:00Z</dcterms:created>
  <dc:creator>中国人力资源开发研究会会员部</dc:creator>
  <dc:description/>
  <cp:keywords/>
  <dc:language>en-US</dc:language>
  <cp:lastModifiedBy>User</cp:lastModifiedBy>
  <cp:lastPrinted>2001-05-23T11:02:00Z</cp:lastPrinted>
  <dcterms:modified xsi:type="dcterms:W3CDTF">2014-09-09T05:39:00Z</dcterms:modified>
  <cp:revision>3</cp:revision>
  <dc:subject/>
  <dc:title>天津普林电路有限公司岗位工作说明书</dc:title>
</cp:coreProperties>
</file>