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岗位资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售后服务经理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sz w:val="24"/>
        </w:rPr>
        <w:t>岗位编号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人数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职位等级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办事处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sz w:val="24"/>
        </w:rPr>
        <w:t>直属上司职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客户服务经理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时替代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轮调岗位：</w:t>
      </w:r>
      <w:r>
        <w:rPr>
          <w:rFonts w:ascii="宋体;SimSun" w:hAnsi="宋体;SimSun" w:cs="宋体;SimSun"/>
          <w:u w:val="single"/>
        </w:rPr>
        <w:t xml:space="preserve">售后服务经理（其他办事处）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升迁岗位：</w:t>
      </w:r>
      <w:r>
        <w:rPr>
          <w:rFonts w:ascii="宋体;SimSun" w:hAnsi="宋体;SimSun" w:cs="宋体;SimSun"/>
          <w:sz w:val="24"/>
          <w:u w:val="single"/>
        </w:rPr>
        <w:t xml:space="preserve"> 客户服务经理                                   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岗位在组织中的位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41pt;height:335.35pt" coordorigin="360,156" coordsize="8820,6707">
                <v:line id="shape_0" from="1260,6864" to="1260,6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56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0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3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8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1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83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18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18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560" to="881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60" to="162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560" to="882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560" to="810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560" to="738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560" to="48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120" to="54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2184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184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652" to="486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0,2652" to="144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120" to="1439,3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374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652" to="162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20,5304" to="162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616" to="269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616" to="485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304" to="486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60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652" to="5220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120" to="557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056" to="5579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37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496" to="251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496" to="413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808" to="324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432" to="162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432" to="486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432" to="431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432" to="233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432" to="485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936" to="324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560" to="324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直接汇报对象：</w:t>
      </w:r>
      <w:r>
        <w:rPr>
          <w:rFonts w:ascii="宋体;SimSun" w:hAnsi="宋体;SimSun" w:cs="宋体;SimSun"/>
          <w:u w:val="single"/>
        </w:rPr>
        <w:t xml:space="preserve">客户服务经理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直接督导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岗位，共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间接督导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岗位，共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岗位职责：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、确保本区域内售后服务工作的良性运作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、协调与其他办事处售后工作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、制订月度质量分析报表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、制订客户服务计划（定期拜访、电话跟踪等）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 xml:space="preserve">、负责落实培训客户和培训售后服务人员工作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、负责办事处零配件售后、销售管理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 xml:space="preserve">、处理客户投诉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 xml:space="preserve">、考核下级并协助制订和实施绩效改善计划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 xml:space="preserve">、同时负责本区域内的售后服务工作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权限范围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安排售后技术人员工作之权力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b/>
          <w:b/>
          <w:bCs/>
          <w:u w:val="single"/>
        </w:rPr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对售后技术人员考核权。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24"/>
        </w:rPr>
        <w:t>六、使用设备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u w:val="single"/>
        </w:rPr>
        <w:t>电话、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24"/>
        </w:rPr>
        <w:t>七、任用资格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受教育程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中技       </w:t>
      </w:r>
      <w:r>
        <w:rPr>
          <w:rFonts w:ascii="宋体;SimSun" w:hAnsi="宋体;SimSun" w:cs="宋体;SimSun"/>
          <w:sz w:val="24"/>
        </w:rPr>
        <w:t xml:space="preserve">   年龄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u w:val="single"/>
        </w:rPr>
        <w:t>24</w:t>
      </w:r>
      <w:r>
        <w:rPr>
          <w:rFonts w:ascii="宋体;SimSun" w:hAnsi="宋体;SimSun" w:cs="宋体;SimSun"/>
          <w:u w:val="single"/>
        </w:rPr>
        <w:t>岁以上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验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年以上相关工作经验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基本技能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管理能力，熟悉机器安装、调试的技能技巧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基本素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敬业精神、吃苦耐劳、责任心强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特殊要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无私相授的精神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八、</w:t>
      </w:r>
      <w:r>
        <w:rPr>
          <w:rFonts w:ascii="黑体;SimHei" w:hAnsi="黑体;SimHei" w:cs="宋体;SimSun" w:eastAsia="黑体;SimHei"/>
          <w:b/>
          <w:bCs/>
          <w:sz w:val="24"/>
        </w:rPr>
        <w:t>业务接触对象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部门外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客户    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部门内：</w:t>
      </w:r>
      <w:r>
        <w:rPr>
          <w:rFonts w:ascii="宋体;SimSun" w:hAnsi="宋体;SimSun" w:cs="宋体;SimSun"/>
          <w:u w:val="single"/>
        </w:rPr>
        <w:t xml:space="preserve">售后服务人员、业务人员、办事处经理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绩效考核标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售后服务部经理关键业绩指标考核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900"/>
        <w:gridCol w:w="720"/>
        <w:gridCol w:w="720"/>
        <w:gridCol w:w="720"/>
        <w:gridCol w:w="720"/>
        <w:gridCol w:w="720"/>
        <w:gridCol w:w="720"/>
        <w:gridCol w:w="566"/>
      </w:tblGrid>
      <w:tr>
        <w:trPr>
          <w:trHeight w:val="44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业绩指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超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达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00-90</w:t>
            </w:r>
            <w:r>
              <w:rPr>
                <w:sz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0-7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0-6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0-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服务费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修期服务平均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修处理及时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试及时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装、调试、维修满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客户拜访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客户投诉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诉处理满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表上交及时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撰写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审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准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Borders w:display="allPages" w:offsetFrom="text">
        <w:top w:val="single" w:sz="18" w:space="16" w:color="000000"/>
        <w:left w:val="single" w:sz="18" w:space="30" w:color="000000"/>
        <w:bottom w:val="single" w:sz="18" w:space="23" w:color="000000"/>
        <w:right w:val="single" w:sz="18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user</dc:creator>
  <dc:description/>
  <cp:keywords/>
  <dc:language>en-US</dc:language>
  <cp:lastModifiedBy>User</cp:lastModifiedBy>
  <dcterms:modified xsi:type="dcterms:W3CDTF">2014-09-09T05:42:00Z</dcterms:modified>
  <cp:revision>3</cp:revision>
  <dc:subject/>
  <dc:title>松川企业公司工作说明书</dc:title>
</cp:coreProperties>
</file>