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一、岗位资料</w:t>
      </w: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售后服务人员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岗位编号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职位等级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客户</w:t>
      </w:r>
      <w:r>
        <w:rPr>
          <w:rFonts w:ascii="宋体;SimSun" w:hAnsi="宋体;SimSun" w:cs="宋体;SimSun"/>
          <w:u w:val="single"/>
        </w:rPr>
        <w:t xml:space="preserve">服务部  </w:t>
      </w:r>
      <w:r>
        <w:rPr>
          <w:rFonts w:ascii="宋体;SimSun" w:hAnsi="宋体;SimSun" w:cs="宋体;SimSun"/>
          <w:sz w:val="24"/>
        </w:rPr>
        <w:t xml:space="preserve">   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售后服务经理（售后主办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u w:val="single"/>
        </w:rPr>
        <w:t xml:space="preserve">公司整机调试人员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公司生产制造部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升迁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售后服务经理            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41pt;height:335.35pt" coordorigin="360,156" coordsize="8820,6707">
                <v:line id="shape_0" from="1260,6864" to="1260,6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5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0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8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18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88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560" to="882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560" to="81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0" to="486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120" to="54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184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486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652" to="144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0" to="1439,3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74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652" to="1620,48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304" to="162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616" to="269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616" to="4859,5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304" to="486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0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652" to="5220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0" to="557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56" to="557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7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496" to="251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496" to="41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08" to="3240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162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32" to="4860,4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32" to="431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32" to="233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432" to="4859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936" to="32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0" to="32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售后服务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rFonts w:eastAsia="黑体;SimHei"/>
          <w:b/>
          <w:bCs/>
          <w:sz w:val="24"/>
        </w:rPr>
        <w:t>岗位职责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u w:val="single"/>
        </w:rPr>
        <w:t xml:space="preserve">、机器安装调试，培训操作者及客户的维修技术人员，严格执行售后服务的规章制度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、对保修期的机器进行维护、维修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对过保修期的机器进行有偿维修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及时准确将产品质量问题、市场信息反馈回公司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、解答客户的有关技术方面问题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 xml:space="preserve">、进行零配件销售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为顾客提供技术升级服务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对客户进行定期拜访，了解机器使用情况及客户需求信息、市场信息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</w:rPr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协助业务人员进行货款回收                                                  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tabs>
          <w:tab w:val="clear" w:pos="420"/>
          <w:tab w:val="left" w:pos="114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140" w:leader="none"/>
        </w:tabs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0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u w:val="single"/>
        </w:rPr>
      </w:pPr>
      <w:r>
        <w:rPr>
          <w:u w:val="single"/>
        </w:rPr>
        <w:t>维修工具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中 技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年龄：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岁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验：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年以上相关工作经验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技能：</w:t>
      </w:r>
      <w:r>
        <w:rPr>
          <w:rFonts w:ascii="宋体;SimSun" w:hAnsi="宋体;SimSun" w:cs="宋体;SimSun"/>
          <w:u w:val="single"/>
        </w:rPr>
        <w:t xml:space="preserve">熟悉机器安装、调试、维护的技能技巧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基本素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敬业精神、吃苦耐劳、责任心强、学习的能力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（部门外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：</w:t>
      </w:r>
      <w:r>
        <w:rPr>
          <w:rFonts w:ascii="宋体;SimSun" w:hAnsi="宋体;SimSun" w:cs="宋体;SimSun"/>
          <w:u w:val="single"/>
        </w:rPr>
        <w:t xml:space="preserve">业务员、部门经理、售后服务经理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售后服务人员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修期服务平均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修处理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调试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、调试、维修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91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cp:lastPrinted>2001-08-25T09:01:00Z</cp:lastPrinted>
  <dcterms:modified xsi:type="dcterms:W3CDTF">2014-09-09T05:43:00Z</dcterms:modified>
  <cp:revision>3</cp:revision>
  <dc:subject/>
  <dc:title>松川企业公司工作说明书</dc:title>
</cp:coreProperties>
</file>