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80"/>
          <w:sz w:val="28"/>
        </w:rPr>
        <w:t>××</w:t>
      </w:r>
      <w:r>
        <w:rPr>
          <w:rFonts w:ascii="宋体;SimSun" w:hAnsi="宋体;SimSun" w:cs="宋体;SimSun"/>
          <w:b/>
          <w:bCs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  税务会计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隶属部门：  财务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编码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直接上级：  财务部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直接下级：  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可轮换岗位：无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税法和税务程序的规定，负责本公司所有税务的计算及申报工作，按时足额纳税，保障公司的利益和国家权益；公司的综合统计工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公司税务的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进行内销增值税申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行外销增值税的免税申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行外销增值税退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进行公司所得税申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进行个人所得税代扣代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进行公司房产税，车船税的申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负责财政补贴和防洪费的缴纳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进行印花税的计算，贴花及注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公司进出口业务的核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进出口情况核销进出口业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领取进出口所需的业务单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协助人事部进行劳动工资的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人事部合作，计算公司员工的工资奖金、加班费及各种保险基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规定的时间里发放各项工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向上级有关部门报送相应的报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填写、录入公司各财务报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向税务、财政报送季度资产负债表、利润表及年度全套报表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制对外统计台账和月度报表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向上级主管单位送交统计报表或财务报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按时足额纳税，保证税务申报及时准确，减少公司不必要的损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准确核销进出口业务，保证进出口业务的顺利进行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准确计算劳动工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按时向上级报送报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税务的申报和税款的缴纳方面，直接接受财务部经理的指示和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一般情况本岗位不实施对其他岗位的工作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合作关系：在进出口核销方面，向销售部取得相关的内销外销发票，在协助核算劳资方面，向人事部取得工资清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进行税务申报方面，与税务局发生联系，在进出口核销方面，与外汇管理局发生联系，在申报缴纳地税方面，与财政局发生联系，在缴纳税款方面，与银行发生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进出口业务的审核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税款的缴纳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工资的核算权、发放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公司制度规定的时间内工作，偶尔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的时间在室内工作；温度湿度适宜；无噪音、粉尘等污染；照明条件良好，一般无相关的职业病发生；因申报需要一半时间在公司外报送有关资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财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税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税法、经济法方面的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会计核算的相关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计算机基础知识及常用软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各种税务法规及税务申报的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公司的各种法规及工资评审办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有较强的计算能力、统计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具有办税员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大学专科以上文化程度，财会专业毕业，业绩优秀者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职者需具有健康的体魄，充沛的精力；强烈的责任心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楷体_GB2312" w:hAnsi="楷体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楷体_GB2312" w:hAnsi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中国人力资源开发研究会会员部</dc:creator>
  <dc:description/>
  <cp:keywords/>
  <dc:language>en-US</dc:language>
  <cp:lastModifiedBy>User</cp:lastModifiedBy>
  <dcterms:modified xsi:type="dcterms:W3CDTF">2014-09-09T05:48:00Z</dcterms:modified>
  <cp:revision>3</cp:revision>
  <dc:subject/>
  <dc:title>天津普林电路有限公司岗位工作说明书</dc:title>
</cp:coreProperties>
</file>