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税务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税务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成本控制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办理公司与税务相关的各种业务，确保企业税务目标的实现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财务主管组织拟订企业整体税务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推进实施企业的税务计划，确保企业税务目标的实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国家税收、财务政策对企业税务实际问题提出建议和可行性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承办有关税务方面的其他事务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了解掌握国家、地方的财税政策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税务、财务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经济法、税收专题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税务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、地方各项税务政策，有具体办税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国家财税法律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际和国内相关的财务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人正直、责任心强、作风严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仔细认真，独立性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纪律性、团队合作以及开拓创新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Style15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5:49:00Z</dcterms:modified>
  <cp:revision>3</cp:revision>
  <dc:subject/>
  <dc:title>关于中国人力资源网介绍</dc:title>
</cp:coreProperties>
</file>