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体系认证咨询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系认证咨询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客户完成体系认证各项准备工作，确保客户通过认证审核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客户管理现状进行调研分析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编写咨询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客户进行各项培训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帮助指导客户编写管理文件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帮助客户进行内部审核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质量管理或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质量管理或体系认证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现代企业管理模式有系统的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管理体系认证（</w:t>
            </w:r>
            <w:r>
              <w:rPr>
                <w:rFonts w:cs="宋体;SimSun" w:ascii="宋体;SimSun" w:hAnsi="宋体;SimSun"/>
                <w:kern w:val="0"/>
                <w:sz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OHSAS1800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等）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管理知识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、热情、诚恳，拥有较强的学习和沟通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团队意识和沟通能力，能承受工作的压力，善于自我激励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5:51:00Z</dcterms:modified>
  <cp:revision>3</cp:revision>
  <dc:subject/>
  <dc:title>关于中国人力资源网介绍</dc:title>
</cp:coreProperties>
</file>