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通讯测试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测试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通信产品进行全面跟踪测试，以确保其安全可用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搭建可靠可用的测试环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别在模拟环境和实际环境中对待测试产品进行测试，并将测试结果反馈给相关部门和人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汇总实际组网环境方案，建立自动化测试战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展、维护和更新适用于应用产品的自动化测试版本和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并执行进行系统测试的程序和题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测试题目，提供经常性发展报告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测试文档，并协助生产人员为测试过的产品，撰写使用说明书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子、通信工程等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通信系统、产品测试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18"/>
              </w:rPr>
              <w:t>等一种或多种开发语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深入了解数据通信的核心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通信网络相关理论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好的撰写文档习惯，能熟练撰写测试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语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计算机应用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，善于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独立性，学习能力强，能承受较大的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试验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5:52:00Z</dcterms:modified>
  <cp:revision>3</cp:revision>
  <dc:subject/>
  <dc:title>关于中国人力资源网介绍</dc:title>
</cp:coreProperties>
</file>