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通讯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开发、管理维护通信产品和通信系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网络通信系统新产品，根据市场变化提出合理应对措施及研发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通信设备的系统设计，开发相应软硬件产品并参与投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新产品的应用开发，对相关通信产品进行研究测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光通信、无线通信等传输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相关维护单位进行日常维护、巡查、抢修工作，及时处理各种故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优化传输网络，配合相关部门进行传输系统的业务调度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针对客户需求进行技术讲解，提供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子、通信工程等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多种编程工具，具有丰富编程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深入了解数据通信的核心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模拟电路设计、实验、工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等应用软件的操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协调能力，善于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独立性，学习能力强，能承受较大的工作压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动手能力强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试验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5:53:00Z</dcterms:modified>
  <cp:revision>3</cp:revision>
  <dc:subject/>
  <dc:title>关于中国人力资源网介绍</dc:title>
</cp:coreProperties>
</file>