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投资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设计、评估投资项目、投资方案，拟订实施计划和行动方案，向管理层提供建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经济形势，对公司的投资项目进行市场调研、数据收集和可行性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投资项目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并对其进行财务预测、风险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为投资项目准备推介性文件，编制投资调研报告、可行性研究报告及框架协议相关内容，并拟订项目实施计划和行动方案，供公司领导和潜在客户参考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投资项目谈判，建立并保持与合作伙伴、主管部门和潜在客户的良好的业务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投资项目的直接或间接管理，监控和分析投资项目的经营管理，并及时提出业务拓展和管理改进的建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安排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投资、企业管理、经济、金融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项目管理、财务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投资管理工作经验，有投资项目全程管理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较好地把握经济政治形势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投资分析和风险评估，精通各种投资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相关法律和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头及书面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分析、人际交往和谈判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的沟通、协调、学习能力，富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9T06:06:00Z</dcterms:modified>
  <cp:revision>3</cp:revision>
  <dc:subject/>
  <dc:title>关于中国人力资源网介绍</dc:title>
</cp:coreProperties>
</file>