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color w:val="000080"/>
          <w:sz w:val="28"/>
        </w:rPr>
        <w:t>××</w:t>
      </w:r>
      <w:r>
        <w:rPr>
          <w:rFonts w:ascii="宋体;SimSun" w:hAnsi="宋体;SimSun"/>
          <w:color w:val="000080"/>
          <w:sz w:val="28"/>
        </w:rPr>
        <w:t>有限公司岗位工作说明书</w:t>
      </w:r>
    </w:p>
    <w:p>
      <w:pPr>
        <w:pStyle w:val="Normal"/>
        <w:jc w:val="center"/>
        <w:rPr>
          <w:rFonts w:ascii="宋体;SimSun" w:hAnsi="宋体;SimSun"/>
          <w:color w:val="FF0000"/>
          <w:sz w:val="28"/>
        </w:rPr>
      </w:pPr>
      <w:r>
        <w:rPr>
          <w:rFonts w:ascii="宋体;SimSun" w:hAnsi="宋体;SimSun"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岗位名称：  外销主管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隶属部门：  外销部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岗位编码：          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直接上级：  销售副总经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工资等级：         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直接下级：  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可轮换岗位：外销专管和专管助理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分析日期：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公司与国外客户的信息沟通，提供服务，处理客户反馈，开拓市场，监控货款，指导和考核下属工作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工作职责与任务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息沟通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负责翻译公司与客户往来信函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负责价格沟通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负责交货期沟通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负责工程或其它问题沟通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提供服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sz w:val="24"/>
              </w:rPr>
              <w:t>翻译客户资料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审查资料，提供报价，确认订单，传递发货信息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客户来访的前期准备和接待工作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客户满意度调查和评价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客户所有询问的答复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监控订单生产和交付，并做评价报告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处理客户反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负责客户反馈的内部传递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跟踪问题的解决过程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评价问题解决的满意程度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将问题的解决结果回复客户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客户反馈处理评价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开拓市场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通过销售人员的服务，展示公司形象和工作效率，让客户对</w:t>
            </w:r>
            <w:r>
              <w:rPr>
                <w:rFonts w:ascii="宋体;SimSun" w:hAnsi="宋体;SimSun"/>
                <w:sz w:val="24"/>
              </w:rPr>
              <w:t>TPC</w:t>
            </w:r>
            <w:r>
              <w:rPr>
                <w:rFonts w:ascii="宋体;SimSun" w:hAnsi="宋体;SimSun"/>
                <w:sz w:val="24"/>
              </w:rPr>
              <w:t xml:space="preserve">有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心，扩大业务量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通过对市场分析或与竞争对手比较，不断改善工作，让</w:t>
            </w:r>
            <w:r>
              <w:rPr>
                <w:rFonts w:ascii="宋体;SimSun" w:hAnsi="宋体;SimSun"/>
                <w:sz w:val="24"/>
              </w:rPr>
              <w:t>TPC</w:t>
            </w:r>
            <w:r>
              <w:rPr>
                <w:rFonts w:ascii="宋体;SimSun" w:hAnsi="宋体;SimSun"/>
                <w:sz w:val="24"/>
              </w:rPr>
              <w:t xml:space="preserve">成为最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竞争力的供应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走访客户，进行感情交流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通过各种信息寻找新市场，开发新客户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监控货款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与财务沟通，掌握客户回款情况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负责对超账期货款的催收，催收无效应采取措施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 xml:space="preserve">．通过日常与客户交流和对业务状况分析，关注客户变化，防止出现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死账和呆账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指导和考核下属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负责对下属的工作指导，并进行绩效考核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 xml:space="preserve">．负责对新上岗的销售专管进行业务培训。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七）完成上级委派的其他任务  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 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一）信息沟通及时准确，失误率为零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客户（包括公司内部）没有对服务的投诉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客户反馈在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小时内传递到品质部，</w:t>
            </w:r>
            <w:r>
              <w:rPr>
                <w:rFonts w:ascii="宋体;SimSun" w:hAnsi="宋体;SimSun"/>
                <w:sz w:val="24"/>
              </w:rPr>
              <w:t>24</w:t>
            </w:r>
            <w:r>
              <w:rPr>
                <w:rFonts w:ascii="宋体;SimSun" w:hAnsi="宋体;SimSun"/>
                <w:sz w:val="24"/>
              </w:rPr>
              <w:t xml:space="preserve">小时内给客户回复，最终处理结果，客户能接受；            </w:t>
            </w:r>
          </w:p>
          <w:p>
            <w:pPr>
              <w:pStyle w:val="Normal"/>
              <w:ind w:left="1080" w:hanging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老客户每年销售额有增长，没有客户丢失，每年都有新的客户或新的领域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ascii="宋体;SimSun" w:hAnsi="宋体;SimSun"/>
                <w:sz w:val="24"/>
              </w:rPr>
              <w:t>被开发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没有呆账或死账发生；</w:t>
            </w:r>
          </w:p>
          <w:p>
            <w:pPr>
              <w:pStyle w:val="Normal"/>
              <w:ind w:left="1080" w:hanging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下属能达到公司考核要求，没有突发事件产生，没有长期得不到解决的问题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内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所受监督：在开发维护市场、进行客户服务与客户沟通过程中，接受主管销售的副总经理的指示和监督；</w:t>
            </w:r>
          </w:p>
          <w:p>
            <w:pPr>
              <w:pStyle w:val="Normal"/>
              <w:ind w:left="1079" w:hanging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所施监督：依客户要求向生产、质量、工程和采购部门发出指示，分配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监督下属的工作，并对下属职员进行绩效考评；</w:t>
            </w:r>
          </w:p>
          <w:p>
            <w:pPr>
              <w:pStyle w:val="Normal"/>
              <w:ind w:left="1079" w:hanging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 合作关系：在工作中要经常与生产、质量、工程、采购部门按客户要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行工作安排与调整，与财务完成回款监督和回收货款，从计算机信息中心获取客户信息，并向其提供客户信息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外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销售过程中与所负责的顾客密切联系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对下属人员的临时工作调动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对下属人员的工作指导权、工作监督权和绩效考核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对客户标准交货期、重复订单的确认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对订单交货期改变的申请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依据客户要求对在线订单暂停的决定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对客户资信评价提请上级审议权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在公司制度规定的正常班时间内工作，有时需要加班加点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大部分时间在室内工作，温度、湿度适宜，无噪音、无粉尘等污染，照明条件良好，但有颈椎病发生的可能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</w:t>
            </w:r>
            <w:r>
              <w:rPr>
                <w:rFonts w:ascii="宋体;SimSun" w:hAnsi="宋体;SimSun"/>
                <w:sz w:val="24"/>
              </w:rPr>
              <w:t>PCB</w:t>
            </w:r>
            <w:r>
              <w:rPr>
                <w:rFonts w:ascii="宋体;SimSun" w:hAnsi="宋体;SimSun"/>
                <w:sz w:val="24"/>
              </w:rPr>
              <w:t>的专业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国际商务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熟练运用计算机办公、网络、制图等软件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良好的英语听说读写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基础的企业管理知识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熟练的外语翻译、交谈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良好的市场开发技巧与营销战略运用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良好的客户协调与沟通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良好的市场洞察与分析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有效的对下属的协调与管理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熟悉电子邮件的发送，熟练运用办公软件进行制图制表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、工作经验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学本科毕业，外贸或英语专业，英语六级或以上水平，无特殊工作经验要求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、其他素质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者需具有健康的体魄，充沛的精力；强烈的责任心与开拓精神；一般无特殊性别与年龄要求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楷体_GB2312" w:hAnsi="楷体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楷体_GB2312" w:hAnsi="楷体_GB2312"/>
    </w:rPr>
  </w:style>
  <w:style w:type="character" w:styleId="WW8Num11z0">
    <w:name w:val="WW8Num11z0"/>
    <w:qFormat/>
    <w:rPr>
      <w:rFonts w:ascii="楷体_GB2312" w:hAnsi="楷体_GB231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9:00Z</dcterms:created>
  <dc:creator>中国人力资源开发研究会会员部</dc:creator>
  <dc:description/>
  <cp:keywords/>
  <dc:language>en-US</dc:language>
  <cp:lastModifiedBy>User</cp:lastModifiedBy>
  <cp:lastPrinted>2001-05-21T18:49:00Z</cp:lastPrinted>
  <dcterms:modified xsi:type="dcterms:W3CDTF">2014-09-09T06:14:00Z</dcterms:modified>
  <cp:revision>3</cp:revision>
  <dc:subject/>
  <dc:title>天津普林电路有限公司岗位工作说明书</dc:title>
</cp:coreProperties>
</file>