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网络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网络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规划、设计、组建、调试、维护网络系统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网络产品的需求分析、项目可行性分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网络产品的技术评测，方案规划和搭建，提供相关技术支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建、调试、维护广域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局域网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满足顾客和基础结构带宽、性能要求的网络解决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通过数据分析和其他相关网络测试设备，解决复杂的网络问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发展和维护问题解决程序、网络文件和标准操作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公司网络系统集成，更新维护各种工程用网络器材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不断改进网络基础结构、设计布线方案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、电子工程、自动化、计算机及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，熟悉大中型网络、企业网络和宽带网络的设计与规划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网络产品及技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丰富的网络系统集成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多种操作系统和多种网络应用服务的安全及配置使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主流网络设备和防火墙配置，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</w:rPr>
              <w:t>／</w:t>
            </w:r>
            <w:r>
              <w:rPr>
                <w:rFonts w:cs="宋体;SimSun" w:ascii="宋体;SimSun" w:hAnsi="宋体;SimSun"/>
                <w:kern w:val="0"/>
                <w:sz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</w:rPr>
              <w:t>协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英语阅读能力，能够阅读英文测试资料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严谨细致，有责任心，善于与人沟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勤奋踏实，善于分析、思考问题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时间观念，独立性强，具备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工作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9T06:43:00Z</dcterms:modified>
  <cp:revision>3</cp:revision>
  <dc:subject/>
  <dc:title>关于中国人力资源网介绍</dc:title>
</cp:coreProperties>
</file>