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物流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管理物流与仓储，实现物流顺畅的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送货和仓储成本以符合公司目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物流供应商以使货物送达目标客户手中，并不断提升客户的服务水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保证日常操作顺畅有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实时管理和作业报告，保持计算机系统和手工操作系统数据精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保持实际存货</w:t>
            </w:r>
            <w:r>
              <w:rPr>
                <w:rFonts w:cs="宋体;SimSun" w:ascii="宋体;SimSun" w:hAnsi="宋体;SimSun"/>
                <w:kern w:val="0"/>
                <w:sz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</w:rPr>
              <w:t>精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安置、组织并调动整个团队充分执行目标要求的任务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确保区域层面上的最优组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类或其他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生产作业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仓储和物流管理经验，有外商投资企业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流管理业务流程，丰富的流程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计算机及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说写良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计划、组织、协调能力和团队协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的工作态度，愿意在飞速发展的产业中工作，愿意承受高强度的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仓库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6:45:00Z</dcterms:modified>
  <cp:revision>3</cp:revision>
  <dc:subject/>
  <dc:title>关于中国人力资源网介绍</dc:title>
</cp:coreProperties>
</file>