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物业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业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管理、监督物业的运营，确保房产设施的正常使用运转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主持设施的日常运行操作、维修和保养的技术管理工作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安排客户报修的接待、报修工作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管理物业的保安、消防、保安、清洁、绿化等工作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检查与指导维修人员工作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核算及监督房屋、大厦的水电费和管理费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物业管理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物业管理、管理学、财务会计基本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客服主管或大堂经理从业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熟悉物业管理的运作，有相关知识与经验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一定的财务知识基础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强的组织、管理、协调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综合素质较好，具有服务意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责任心、服务意识及团队合作精神，善于与人沟通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踏实，能承担较大的工作压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9T06:45:00Z</dcterms:modified>
  <cp:revision>3</cp:revision>
  <dc:subject/>
  <dc:title>关于中国人力资源网介绍</dc:title>
</cp:coreProperties>
</file>