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系统操作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系统操作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全面维护、操作、监控系统，以确保系统正常安全运行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参与项目计划的制定、组织和实施的过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系统开发人员编程、撰写文档、维护系统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确定系统的技术标准和规范，按计划进度执行系统的操作任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设计操作系统和图形结构，建立产品集成运用系统、驱动器、用户接口等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配合系统项目规划，做相应的数据处理和准备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编制用户手册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为相关人员提供技术咨询与培训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通信、电子工程、自动化、计算机及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从事应用系统操作工作的经验，有丰富的网络维护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网络系统有相当的理解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行业背景、产品知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了解大型数据库的开发、管理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丰富的计算机及相关设备操作维护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软件设计模式、体系结构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善于倾听他人想法，有很强的沟通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学习能力强，善于分析思考问题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思路清晰，有很强的独立解决问题的能力，具有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工作场所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simon</dc:creator>
  <dc:description/>
  <cp:keywords/>
  <dc:language>en-US</dc:language>
  <cp:lastModifiedBy>User</cp:lastModifiedBy>
  <dcterms:modified xsi:type="dcterms:W3CDTF">2014-09-09T06:45:00Z</dcterms:modified>
  <cp:revision>3</cp:revision>
  <dc:subject/>
  <dc:title>关于中国人力资源网介绍</dc:title>
</cp:coreProperties>
</file>