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系统测试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测试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立计算机工程和质量测试体系，为测试系统提供依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同项目开发负责人制定项目测试计划、测试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测试环境并协助搭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全面协调并组织实施测试计划、测试方案，提供必要的技术支持和改进建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记录测试情况，签定审核需求文档、接口文档，并及时将测试结果反馈给有关部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反映测试中的问题，并提交项目进展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用户说</w:t>
            </w:r>
            <w:r>
              <w:rPr>
                <w:rFonts w:ascii="宋体;SimSun" w:hAnsi="宋体;SimSun" w:cs="宋体;SimSun"/>
                <w:kern w:val="0"/>
                <w:sz w:val="18"/>
              </w:rPr>
              <w:t>明</w:t>
            </w:r>
            <w:r>
              <w:rPr>
                <w:rFonts w:ascii="宋体;SimSun" w:hAnsi="宋体;SimSun" w:cs="宋体;SimSun"/>
                <w:kern w:val="0"/>
                <w:sz w:val="18"/>
              </w:rPr>
              <w:t>手册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维护、更新适用的测试版本和结构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及其相关专业，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系统测试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计算机技术背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计算机系统结构及软硬件测试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系统软件、应用软件的安装配置及测试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质量管理体系标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专业英语阅读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够阅读英文测试资料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踏实肯干，耐心细致，有责任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学习能力，善于思考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，逻辑性强，具备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6:46:00Z</dcterms:modified>
  <cp:revision>3</cp:revision>
  <dc:subject/>
  <dc:title>关于中国人力资源网介绍</dc:title>
</cp:coreProperties>
</file>